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nférence sociale européenne - ACV/CSC/MOC/EZA /ACW -</w:t>
      </w:r>
    </w:p>
    <w:p>
      <w:pPr>
        <w:pStyle w:val="Subtitle"/>
        <w:rPr/>
      </w:pPr>
      <w:r>
        <w:rPr/>
        <w:t>- Alliances pour la lutte contre la pauvreté - Bruxelles les 19 et 20 septembre 2011 -Conclusions proposées par Jean-Pierre Bobichon Conseiller, pour Jacques Delors, auprès de l’association Notre Europe.</w:t>
      </w:r>
    </w:p>
    <w:p>
      <w:pPr>
        <w:pStyle w:val="Normal"/>
        <w:rPr/>
      </w:pPr>
      <w:r>
        <w:rPr/>
      </w:r>
    </w:p>
    <w:p>
      <w:pPr>
        <w:pStyle w:val="Normal"/>
        <w:jc w:val="both"/>
        <w:rPr/>
      </w:pPr>
      <w:r>
        <w:rPr/>
        <w:t>Tout d’abord je vous demande de bien vouloir accepter les excuses de Jacques Delors pour son absence qu’il regrette d’autant plus qu’il aurait bien voulu vous écouter pour compléter ses connaissances à partir des thèmes  que vous avez traités. Cette invitation à votre conférence lui a permis de mieux connaître « Alliances pour la lutte contre la pauvreté ».</w:t>
      </w:r>
    </w:p>
    <w:p>
      <w:pPr>
        <w:pStyle w:val="Normal"/>
        <w:jc w:val="both"/>
        <w:rPr/>
      </w:pPr>
      <w:r>
        <w:rPr/>
      </w:r>
    </w:p>
    <w:p>
      <w:pPr>
        <w:pStyle w:val="Normal"/>
        <w:jc w:val="both"/>
        <w:rPr/>
      </w:pPr>
      <w:r>
        <w:rPr/>
        <w:t xml:space="preserve">Je me permets de vous présenter rapidement l’association Notre Europe fondée en 1996 par J. Delors dont il est le Président fondateur, le Président d’honneur étant Pascal Lamy et le Président en exercice Antonio Vitorino, homme politique portugais, ancien Commissaire européen. Après le décès brutal, en décembre dernier, de Tommaso Padoa-Schioppa ancien Ministre italien de l’économie et des finances, Il lui a succédé en juin dernier. Je vous invite à vous rendre sur le site de Notre Europe : </w:t>
      </w:r>
      <w:hyperlink r:id="rId2">
        <w:r>
          <w:rPr>
            <w:rStyle w:val="InternetLink"/>
          </w:rPr>
          <w:t>www.notre-europe.eu</w:t>
        </w:r>
      </w:hyperlink>
      <w:r>
        <w:rPr/>
        <w:t xml:space="preserve"> pour en savoir plus sur ses objectifs et finalités, mais aussi connaître ses publications, initiatives et analyses que vous pouvez vous procurer gratuitement le plus souvent édités en anglais et en français. D’ailleurs, j’attire votre attention sur deux documents, liés aux préoccupations qui se sont exprimées durant ces deux jours : Dans la série « Les Brefs », un sur « Solidarité et responsabilité dans l’Union européenne » et un autre sur « Le semestre européen : Un essai à transformer »</w:t>
      </w:r>
    </w:p>
    <w:p>
      <w:pPr>
        <w:pStyle w:val="Normal"/>
        <w:jc w:val="both"/>
        <w:rPr/>
      </w:pPr>
      <w:r>
        <w:rPr/>
      </w:r>
    </w:p>
    <w:p>
      <w:pPr>
        <w:pStyle w:val="Normal"/>
        <w:jc w:val="both"/>
        <w:rPr/>
      </w:pPr>
      <w:r>
        <w:rPr>
          <w:b/>
          <w:bCs/>
        </w:rPr>
        <w:t>Ce ne sont pas des conclusions au sens strict du terme</w:t>
      </w:r>
      <w:r>
        <w:rPr/>
        <w:t xml:space="preserve"> que je vais essayer de vous proposer, mais plutôt des pistes de réflexions, y compris quelques-unes de Jacques Delors, à partir du contenu de vos débats. On  ne peut pas conclure une telle conférence car les problématiques, les enjeux, les revendications sont en perpétuel mouvement.</w:t>
      </w:r>
    </w:p>
    <w:p>
      <w:pPr>
        <w:pStyle w:val="Normal"/>
        <w:jc w:val="both"/>
        <w:rPr/>
      </w:pPr>
      <w:r>
        <w:rPr/>
      </w:r>
    </w:p>
    <w:p>
      <w:pPr>
        <w:pStyle w:val="Normal"/>
        <w:jc w:val="both"/>
        <w:rPr>
          <w:b/>
          <w:b/>
          <w:bCs/>
        </w:rPr>
      </w:pPr>
      <w:r>
        <w:rPr>
          <w:b/>
          <w:bCs/>
        </w:rPr>
        <w:t>Je voudrais relever quelques aspects essentiels qui ont été soulignés dans vos débats :</w:t>
      </w:r>
    </w:p>
    <w:p>
      <w:pPr>
        <w:pStyle w:val="Normal"/>
        <w:jc w:val="both"/>
        <w:rPr>
          <w:b/>
          <w:b/>
          <w:bCs/>
        </w:rPr>
      </w:pPr>
      <w:r>
        <w:rPr>
          <w:b/>
          <w:bCs/>
        </w:rPr>
      </w:r>
    </w:p>
    <w:p>
      <w:pPr>
        <w:pStyle w:val="Normal"/>
        <w:jc w:val="both"/>
        <w:rPr/>
      </w:pPr>
      <w:r>
        <w:rPr/>
        <w:t>- Plusieurs fois est venu dans les débats, le fait qu’il y ait souvent trop peu d’implication des partenaires sociaux, des représentants de la société civile organisée dans l’élaboration de différents programmes tant au niveau européen qu’au plan national.</w:t>
      </w:r>
    </w:p>
    <w:p>
      <w:pPr>
        <w:pStyle w:val="Normal"/>
        <w:jc w:val="both"/>
        <w:rPr/>
      </w:pPr>
      <w:r>
        <w:rPr/>
      </w:r>
    </w:p>
    <w:p>
      <w:pPr>
        <w:pStyle w:val="Normal"/>
        <w:jc w:val="both"/>
        <w:rPr/>
      </w:pPr>
      <w:r>
        <w:rPr/>
        <w:t>- Il n’y a pas un modèle social européen mais des modèles sociaux liés à des réalités, des pratiques et des cultures sociales différentes.</w:t>
      </w:r>
    </w:p>
    <w:p>
      <w:pPr>
        <w:pStyle w:val="Normal"/>
        <w:jc w:val="both"/>
        <w:rPr/>
      </w:pPr>
      <w:r>
        <w:rPr/>
      </w:r>
    </w:p>
    <w:p>
      <w:pPr>
        <w:pStyle w:val="Normal"/>
        <w:jc w:val="both"/>
        <w:rPr/>
      </w:pPr>
      <w:r>
        <w:rPr/>
        <w:t>- Au regard du traité, la plupart des politiques sociales relèvent principalement des Etats membres c’est le cas, en particulier, en matière des politiques de l’emploi. Il ne faut donc pas demander à l’Europe l’impossible en réalisant ce qui n’est pas de sa responsabilité. Il ne faut pas créer d’illusions, qui accroissent souvent les points de vue négatifs, sur les approches européennes. La subsidiarité doit être active et non passive et surtout pas être un argument pour ne pas bouger.</w:t>
      </w:r>
    </w:p>
    <w:p>
      <w:pPr>
        <w:pStyle w:val="Normal"/>
        <w:jc w:val="both"/>
        <w:rPr/>
      </w:pPr>
      <w:r>
        <w:rPr/>
      </w:r>
    </w:p>
    <w:p>
      <w:pPr>
        <w:pStyle w:val="Normal"/>
        <w:jc w:val="both"/>
        <w:rPr/>
      </w:pPr>
      <w:r>
        <w:rPr/>
        <w:t>- Ce ne sont pas le nombre d’initiatives qui est le plus important mais leur contenu, la pratique de leur élaboration et leur mise en œuvre.</w:t>
      </w:r>
    </w:p>
    <w:p>
      <w:pPr>
        <w:pStyle w:val="Normal"/>
        <w:jc w:val="both"/>
        <w:rPr/>
      </w:pPr>
      <w:r>
        <w:rPr/>
      </w:r>
    </w:p>
    <w:p>
      <w:pPr>
        <w:pStyle w:val="Normal"/>
        <w:jc w:val="both"/>
        <w:rPr/>
      </w:pPr>
      <w:r>
        <w:rPr/>
        <w:t xml:space="preserve">- Il a été fait référence aux sanctions financières pour les cas du non-respectt des critères budgétaires. Hélas, on n’en est plus là. </w:t>
      </w:r>
    </w:p>
    <w:p>
      <w:pPr>
        <w:pStyle w:val="Normal"/>
        <w:jc w:val="both"/>
        <w:rPr/>
      </w:pPr>
      <w:r>
        <w:rPr/>
      </w:r>
    </w:p>
    <w:p>
      <w:pPr>
        <w:pStyle w:val="Normal"/>
        <w:jc w:val="both"/>
        <w:rPr/>
      </w:pPr>
      <w:r>
        <w:rPr/>
        <w:t>- Les trois cas présentés (Irlande, Grèce et Portugal) sur les questions de la gestion financière et budgétaire ont des points communs : mauvaise gestion des finances publiques, rôle négatif insensé dévolu aux banques, redistribution, à la baisse des ressources en direction des plus pauvres, manque de courage politique pour affronter ces situations…</w:t>
      </w:r>
    </w:p>
    <w:p>
      <w:pPr>
        <w:pStyle w:val="Normal"/>
        <w:jc w:val="both"/>
        <w:rPr/>
      </w:pPr>
      <w:r>
        <w:rPr/>
      </w:r>
    </w:p>
    <w:p>
      <w:pPr>
        <w:pStyle w:val="Normal"/>
        <w:jc w:val="both"/>
        <w:rPr/>
      </w:pPr>
      <w:r>
        <w:rPr/>
        <w:t>- Ce genre de constat est-il de la responsabilité directe voir exclusive de l’Union européenne ou aussi des Etats membres concernés et de leurs réseaux bancaires et/ou financier ?</w:t>
      </w:r>
    </w:p>
    <w:p>
      <w:pPr>
        <w:pStyle w:val="Normal"/>
        <w:jc w:val="both"/>
        <w:rPr/>
      </w:pPr>
      <w:r>
        <w:rPr/>
      </w:r>
    </w:p>
    <w:p>
      <w:pPr>
        <w:pStyle w:val="Normal"/>
        <w:jc w:val="both"/>
        <w:rPr/>
      </w:pPr>
      <w:r>
        <w:rPr/>
        <w:t>- Il est utile aussi de rappeler que ces trois Etats membres, notamment, ont bénéficié parfois largement et, à juste titre, des fonds structurels européens pour accroître leur développement ce qui leur a été bénéfique dès leur adhésion à l’Union européenne dans le cadre d’une solidarité européenne active et bien comprise.</w:t>
      </w:r>
    </w:p>
    <w:p>
      <w:pPr>
        <w:pStyle w:val="Normal"/>
        <w:jc w:val="both"/>
        <w:rPr/>
      </w:pPr>
      <w:r>
        <w:rPr/>
      </w:r>
    </w:p>
    <w:p>
      <w:pPr>
        <w:pStyle w:val="Normal"/>
        <w:jc w:val="both"/>
        <w:rPr/>
      </w:pPr>
      <w:r>
        <w:rPr/>
        <w:t>- Plusieurs fois a été signalé le décalage entre les discours sur le nécessaire combat contre la pauvreté et les dispositions concrètes. Nous en avons un exemple aujourd’hui même, nous sommes en conférence pour réfléchir sur l’Europe sociale, sur les nécessaires moyens à entreprendre pour accentuer la lutte contre la pauvreté et c’est ce jour même, au Conseil des ministres européen, qu’à  l’ordre du jour, la question du maintien ou non du niveau d’intervention du programme d’aide aux plus démunis. Il concerne 13 millions d’européens pauvres. Ce programme a été initié en 1987 par J. Delors. L’enjeu est de ramener sa capacité d’intervention de 480 millions d’euro à 113  millions d’euro !</w:t>
      </w:r>
    </w:p>
    <w:p>
      <w:pPr>
        <w:pStyle w:val="Normal"/>
        <w:jc w:val="both"/>
        <w:rPr/>
      </w:pPr>
      <w:r>
        <w:rPr/>
      </w:r>
    </w:p>
    <w:p>
      <w:pPr>
        <w:pStyle w:val="Normal"/>
        <w:jc w:val="both"/>
        <w:rPr/>
      </w:pPr>
      <w:r>
        <w:rPr/>
        <w:t>- Enfin, a été abordées la manière de sensibiliser les médias, l’utilisation                                                   des réseaux internet…Vous êtes directement ou indirectement  en contact avec les  populations les plus démunies. Je pense qu’un échange de bonnes pratiques sur la nécessité de tisser des liens, d’informer ces populations qui n’ont pas accès aux médias, souvent et encore moins aux nouvelles technologies de la communication, méritent de s’y attarder.</w:t>
      </w:r>
    </w:p>
    <w:p>
      <w:pPr>
        <w:pStyle w:val="Normal"/>
        <w:jc w:val="both"/>
        <w:rPr/>
      </w:pPr>
      <w:r>
        <w:rPr/>
      </w:r>
    </w:p>
    <w:p>
      <w:pPr>
        <w:pStyle w:val="Normal"/>
        <w:jc w:val="both"/>
        <w:rPr/>
      </w:pPr>
      <w:r>
        <w:rPr>
          <w:b/>
          <w:bCs/>
        </w:rPr>
        <w:t xml:space="preserve">        </w:t>
      </w:r>
      <w:r>
        <w:rPr>
          <w:b/>
          <w:bCs/>
        </w:rPr>
        <w:t>A partir de ce que vous avez si richement exprimé</w:t>
      </w:r>
      <w:r>
        <w:rPr/>
        <w:t xml:space="preserve"> durant ces deux jours, je pense utile de tenter d’apporter quelques réflexions, analyses, voire pistes de travail à partir aussi des expressions publiques de J. Delors de ces dernières semaines :</w:t>
      </w:r>
    </w:p>
    <w:p>
      <w:pPr>
        <w:pStyle w:val="Normal"/>
        <w:jc w:val="both"/>
        <w:rPr/>
      </w:pPr>
      <w:r>
        <w:rPr/>
      </w:r>
    </w:p>
    <w:p>
      <w:pPr>
        <w:pStyle w:val="TextBody"/>
        <w:spacing w:lineRule="auto" w:line="240"/>
        <w:rPr/>
      </w:pPr>
      <w:r>
        <w:rPr>
          <w:b/>
          <w:bCs/>
        </w:rPr>
        <w:t xml:space="preserve">        </w:t>
      </w:r>
      <w:r>
        <w:rPr>
          <w:b/>
          <w:bCs/>
        </w:rPr>
        <w:t>A propos de l’Union économique et monétaire :</w:t>
      </w:r>
      <w:r>
        <w:rPr/>
        <w:t xml:space="preserve"> </w:t>
      </w:r>
    </w:p>
    <w:p>
      <w:pPr>
        <w:pStyle w:val="TextBody"/>
        <w:spacing w:lineRule="auto" w:line="240"/>
        <w:rPr/>
      </w:pPr>
      <w:r>
        <w:rPr/>
      </w:r>
    </w:p>
    <w:p>
      <w:pPr>
        <w:pStyle w:val="TextBody"/>
        <w:spacing w:lineRule="auto" w:line="240"/>
        <w:rPr/>
      </w:pPr>
      <w:r>
        <w:rPr/>
        <w:t xml:space="preserve">Je voudrais rappeler que J. Delors avais proposé en 1997, un pacte de coordination des politiques économiques qui n’a pas été accepté. Ce vice de construction a fait que l’euro nous a protégés jusqu’en 2008, mais il ne nous a pas stimulés. Il a même protégé des bêtises que certains pays ont pu commettre. Les causes des difficultés rencontrées ne sont pas les mêmes en Grèce, en Irlande, au Portugal, en Espagne, ou en Italie par exemple. Des pays se sont endettés pendant des années, des erreurs de gestion budgétaire sont apparues, leurs banques ont fait des folies sans que personne ne bouge au Conseil des Ministres de la zone euro. C’est affligeant et consternant. S’il y avait eu ce pilier économique, cette instabilité financière aurait été, pour le moins, signalée et combattue. </w:t>
      </w:r>
    </w:p>
    <w:p>
      <w:pPr>
        <w:pStyle w:val="TextBody"/>
        <w:spacing w:lineRule="auto" w:line="240"/>
        <w:rPr/>
      </w:pPr>
      <w:r>
        <w:rPr/>
      </w:r>
    </w:p>
    <w:p>
      <w:pPr>
        <w:pStyle w:val="Normal"/>
        <w:jc w:val="both"/>
        <w:rPr/>
      </w:pPr>
      <w:r>
        <w:rPr/>
        <w:t>Des progrès ont été faits. Un fonds  de stabilisation financière a été créé pour 2011/2012. Mais la responsabilité des créanciers privés doit être aussi engagée. L’Union économique et monétaire a aussi besoin d’un fonds conjoncturel permettant de rechercher l’optimum de la politique économique.</w:t>
      </w:r>
    </w:p>
    <w:p>
      <w:pPr>
        <w:pStyle w:val="Normal"/>
        <w:jc w:val="both"/>
        <w:rPr/>
      </w:pPr>
      <w:r>
        <w:rPr/>
      </w:r>
    </w:p>
    <w:p>
      <w:pPr>
        <w:pStyle w:val="Normal"/>
        <w:jc w:val="both"/>
        <w:rPr/>
      </w:pPr>
      <w:r>
        <w:rPr/>
        <w:t>On peut se poser cette question : Peut-on vivre dans une Union économique et monétaire, un ensemble où nous avons les droits et les devoirs que confère une monnaie unique, sans un minimum d’harmonisation fiscale et sociale ? N’est-ce pas, une des conditions pour que l’Union économique et monétaire, grâce à un euro qui stimule, obtienne les plus grands succès, en matière de développement durable, d’emploi et de progrès social ?</w:t>
      </w:r>
    </w:p>
    <w:p>
      <w:pPr>
        <w:pStyle w:val="Normal"/>
        <w:jc w:val="both"/>
        <w:rPr/>
      </w:pPr>
      <w:r>
        <w:rPr/>
      </w:r>
    </w:p>
    <w:p>
      <w:pPr>
        <w:pStyle w:val="Normal"/>
        <w:jc w:val="both"/>
        <w:rPr/>
      </w:pPr>
      <w:r>
        <w:rPr/>
        <w:t xml:space="preserve">C’est dans une action convergente et négociée des forces économiques, financières, sociales, politiques, accompagnée d’une solidarité européenne, que le chemin permettant, à terme, l’amélioration du niveau des conditions de vie et de travail sera retrouvé. </w:t>
      </w:r>
    </w:p>
    <w:p>
      <w:pPr>
        <w:pStyle w:val="Normal"/>
        <w:jc w:val="both"/>
        <w:rPr/>
      </w:pPr>
      <w:r>
        <w:rPr/>
      </w:r>
    </w:p>
    <w:p>
      <w:pPr>
        <w:pStyle w:val="Normal"/>
        <w:jc w:val="both"/>
        <w:rPr/>
      </w:pPr>
      <w:r>
        <w:rPr/>
        <w:t xml:space="preserve">Les gouvernements ont décidé, moyennant un petit amendement au Traité, de créer  un mécanisme européen de stabilité. J. Delors propose que ce mécanisme européen soit mis en place dès 2012. Il disposera  d’un capital de 400 milliards d’euro. Il propose également que ce soit ce mécanisme européen qui émette des euro-obligations, pas de manière massive, mais simplement pour conforter le marché, selon des règles qui doivent être trouvées. </w:t>
      </w:r>
    </w:p>
    <w:p>
      <w:pPr>
        <w:pStyle w:val="Normal"/>
        <w:jc w:val="both"/>
        <w:rPr/>
      </w:pPr>
      <w:r>
        <w:rPr/>
        <w:t xml:space="preserve">  </w:t>
      </w:r>
    </w:p>
    <w:p>
      <w:pPr>
        <w:pStyle w:val="Normal"/>
        <w:jc w:val="both"/>
        <w:rPr/>
      </w:pPr>
      <w:r>
        <w:rPr/>
        <w:t>Il suggère aussi  que le Banque européenne d’investissement augmente la taille des opérations et émette également des euro-obligations, non pas pour consolider la dette mais pour prévoir des dépenses d’avenir.</w:t>
      </w:r>
    </w:p>
    <w:p>
      <w:pPr>
        <w:pStyle w:val="Normal"/>
        <w:jc w:val="both"/>
        <w:rPr/>
      </w:pPr>
      <w:r>
        <w:rPr/>
      </w:r>
    </w:p>
    <w:p>
      <w:pPr>
        <w:pStyle w:val="Normal"/>
        <w:jc w:val="both"/>
        <w:rPr/>
      </w:pPr>
      <w:r>
        <w:rPr/>
        <w:t xml:space="preserve">Les Etats membres sont effrayés par l’idée d’amender le Traité, ce qui nécessite de nouvelles procédures de ratifications. Ce qui peut se comprendre.  J. Delors leur propose ces deux pistes de réflexions leur permettant de construire des solutions à portée de main dans le cadre institutionnel actuel.  </w:t>
      </w:r>
    </w:p>
    <w:p>
      <w:pPr>
        <w:pStyle w:val="Normal"/>
        <w:jc w:val="both"/>
        <w:rPr/>
      </w:pPr>
      <w:r>
        <w:rPr/>
      </w:r>
    </w:p>
    <w:p>
      <w:pPr>
        <w:pStyle w:val="Normal"/>
        <w:jc w:val="both"/>
        <w:rPr/>
      </w:pPr>
      <w:r>
        <w:rPr/>
        <w:t>Il insiste beaucoup, comme toujours et encore plus quand il faut faire face à des situations pouvant créer des catastrophes, pour les personnes, les biens, les économies et les aspects sociaux, pour que soit strictement respectée la méthode communautaire dans laquelle la Commission européenne a le droit d’initiative, le Parlement européen jouant un rôle politique incontournable, le Conseil étant l’expression des Etats membres.</w:t>
      </w:r>
    </w:p>
    <w:p>
      <w:pPr>
        <w:pStyle w:val="Normal"/>
        <w:jc w:val="both"/>
        <w:rPr/>
      </w:pPr>
      <w:r>
        <w:rPr/>
      </w:r>
    </w:p>
    <w:p>
      <w:pPr>
        <w:pStyle w:val="Normal"/>
        <w:jc w:val="both"/>
        <w:rPr/>
      </w:pPr>
      <w:r>
        <w:rPr/>
        <w:t>Il faut également prendre en compte l’originalité de l’Union européenne, seule construction au monde de ce type d’ensemble diversifié.  Unité dans la diversité, c’est notre devise, notre raison d’être qui détermine tous les petits et grands combats.</w:t>
      </w:r>
    </w:p>
    <w:p>
      <w:pPr>
        <w:pStyle w:val="Normal"/>
        <w:jc w:val="both"/>
        <w:rPr/>
      </w:pPr>
      <w:r>
        <w:rPr/>
      </w:r>
    </w:p>
    <w:p>
      <w:pPr>
        <w:pStyle w:val="Normal"/>
        <w:jc w:val="both"/>
        <w:rPr/>
      </w:pPr>
      <w:r>
        <w:rPr/>
        <w:t>Diversité des systèmes sociaux, des relations industrielles, des secteurs des services,  du tertiaire, des relations  entre partenaires sociaux, des systèmes fiscaux, des règles d’organisation de « l’Etat Providence », certaines prévoyant davantage le financement par l’impôt, d’autres par les cotisations assises sur les salaires.</w:t>
      </w:r>
    </w:p>
    <w:p>
      <w:pPr>
        <w:pStyle w:val="Normal"/>
        <w:jc w:val="both"/>
        <w:rPr/>
      </w:pPr>
      <w:r>
        <w:rPr/>
      </w:r>
    </w:p>
    <w:p>
      <w:pPr>
        <w:pStyle w:val="Normal"/>
        <w:jc w:val="both"/>
        <w:rPr/>
      </w:pPr>
      <w:r>
        <w:rPr/>
        <w:t>Mais quand on passe de 27 Etats membres à 17, correspondant à la zone euro, c’est à dire à l’Union économique et monétaire, la diversité doit s’atténuer, le chacun pour soi doit s’effacer pour privilégier la solidarité pour tous, grâce à une coordination des politiques économiques  s’ajoutant au Pacte de stabilité. Ainsi les gouvernements discuteraient et examineraient franchement les problèmes qui se posent à eux. Pour faire adopter cette formule en Allemagne et aux Pays Bas, il faut que les autres Etats membres acceptent que leur politique nationale fasse l’objet d’une discussion au niveau européen.</w:t>
      </w:r>
    </w:p>
    <w:p>
      <w:pPr>
        <w:pStyle w:val="Normal"/>
        <w:jc w:val="both"/>
        <w:rPr/>
      </w:pPr>
      <w:r>
        <w:rPr/>
      </w:r>
    </w:p>
    <w:p>
      <w:pPr>
        <w:pStyle w:val="Normal"/>
        <w:jc w:val="both"/>
        <w:rPr/>
      </w:pPr>
      <w:r>
        <w:rPr/>
        <w:t>L’Europe ne peut pas se permettre d’attendre indéfiniment si elle veut que ses citoyens continuent à croire en l’idéal européen. L’euro nous préoccupe à juste titre, cette crise de l’euro se déroule sur fond de fragilité financière mondiale. Rien n’est résolu lors des réunions du G20 et ce sentiment d’impuissance accroît les craintes de récession pour l’ensemble du monde occidental. On est dans un système fou. J. Delors a toujours été pour le marché, mais le marché nécessite de se doter de règles collectives. Ces règles ne sont pas encore adoptées, ni au niveau européen, ni au niveau international. Cela mine le système dans son ensemble beaucoup plus que la situation grecque.</w:t>
      </w:r>
    </w:p>
    <w:p>
      <w:pPr>
        <w:pStyle w:val="Normal"/>
        <w:jc w:val="both"/>
        <w:rPr/>
      </w:pPr>
      <w:r>
        <w:rPr/>
      </w:r>
    </w:p>
    <w:p>
      <w:pPr>
        <w:pStyle w:val="TextBody"/>
        <w:spacing w:lineRule="auto" w:line="240"/>
        <w:rPr/>
      </w:pPr>
      <w:r>
        <w:rPr/>
        <w:t>J.Delors s’est publiquement indigné samedi dernier à propos des divisions qui ont redoublé sur le dossier de la dette grecque au sein du Conseil Eurofin et qui ont abouti à repousser en octobre toute décision sur la mise en œuvre d’un plan d’aide à la Grèce.</w:t>
      </w:r>
    </w:p>
    <w:p>
      <w:pPr>
        <w:pStyle w:val="Normal"/>
        <w:jc w:val="both"/>
        <w:rPr/>
      </w:pPr>
      <w:r>
        <w:rPr/>
      </w:r>
    </w:p>
    <w:p>
      <w:pPr>
        <w:pStyle w:val="Normal"/>
        <w:jc w:val="both"/>
        <w:rPr/>
      </w:pPr>
      <w:r>
        <w:rPr>
          <w:b/>
          <w:bCs/>
        </w:rPr>
        <w:t>A propos du dialogue social,</w:t>
      </w:r>
      <w:r>
        <w:rPr/>
        <w:t xml:space="preserve"> je vous rappelle trois principes qui ont guidé J. Delors pour  la réalisation de l’Acte unique en 1985 : La compétition qui stimule, la coopération qui renforce, la solidarité qui unit. Ce triptyque reste d’actualité. Cette solidarité qui unit, ce n’est pas seulement une question de morale ou de préférence politique, c’est la conséquence de l’interdépendance croissante entre nos pays.</w:t>
      </w:r>
    </w:p>
    <w:p>
      <w:pPr>
        <w:pStyle w:val="Normal"/>
        <w:jc w:val="both"/>
        <w:rPr/>
      </w:pPr>
      <w:r>
        <w:rPr/>
      </w:r>
    </w:p>
    <w:p>
      <w:pPr>
        <w:pStyle w:val="Normal"/>
        <w:jc w:val="both"/>
        <w:rPr/>
      </w:pPr>
      <w:r>
        <w:rPr/>
        <w:t>Le 31 octobre prochain marquera le 20</w:t>
      </w:r>
      <w:r>
        <w:rPr>
          <w:vertAlign w:val="superscript"/>
        </w:rPr>
        <w:t>e</w:t>
      </w:r>
      <w:r>
        <w:rPr/>
        <w:t xml:space="preserve"> anniversaire de l’élaboration par les partenaires sociaux européens de l’époque, d’un texte qui allait devenir le Protocole social et qui a pu être intégré dans le Traité de Maastricht.  Ceci a été l’objet d’une grande bataille au sein du Conseil européen. Le compromis trouvé a été, pour faire face à l’opposition du gouvernement de l’époque du Royaume Uni,  que celui-ci accepte que le Protocole social soit inclus dans le Traité, tout en excluant de Royaume Uni de son application, jusqu’au moment où celui-ci décidera de le ratifier, ce qui a été rapidement fait peu de temps après l’arrivée de Tony Blair à la tête du gouvernement britannique. </w:t>
      </w:r>
    </w:p>
    <w:p>
      <w:pPr>
        <w:pStyle w:val="Normal"/>
        <w:jc w:val="both"/>
        <w:rPr/>
      </w:pPr>
      <w:r>
        <w:rPr/>
      </w:r>
    </w:p>
    <w:p>
      <w:pPr>
        <w:pStyle w:val="Normal"/>
        <w:jc w:val="both"/>
        <w:rPr/>
      </w:pPr>
      <w:r>
        <w:rPr/>
        <w:t>Ce protocole social, c’est la reconnaissance officielle,  politique et juridique, de la place, du rôle et des responsabilités des partenaires sociaux dans le dispositif européen. C’est le droit autonome, pour les partenaires sociaux, à négocier des accords, c’est la double possibilité d’application : par voie conventionnelle ou par voie législative. Enfin, le Protocole social prévoit que les partenaires sociaux puissent mettre en œuvre directement toutes les directives adoptées par le Conseil dans le domaine social.</w:t>
      </w:r>
    </w:p>
    <w:p>
      <w:pPr>
        <w:pStyle w:val="Normal"/>
        <w:jc w:val="both"/>
        <w:rPr/>
      </w:pPr>
      <w:r>
        <w:rPr/>
      </w:r>
    </w:p>
    <w:p>
      <w:pPr>
        <w:pStyle w:val="Normal"/>
        <w:jc w:val="both"/>
        <w:rPr/>
      </w:pPr>
      <w:r>
        <w:rPr/>
        <w:t xml:space="preserve">Le protocole social a été définitivement intégré dans les Traités en 1997. C’est sur ses bases qu’une décision datée du 20 mai 1998 institue le cadre permettant la création des comités sectoriels du dialogue social européen. Une quarantaine de Comités (dont neuf concernent vos secteurs professionnels) existe  concernant près de 145 millions de travailleurs, soit plus des trois quarts de la population active en Europe. </w:t>
      </w:r>
    </w:p>
    <w:p>
      <w:pPr>
        <w:pStyle w:val="Normal"/>
        <w:jc w:val="both"/>
        <w:rPr/>
      </w:pPr>
      <w:r>
        <w:rPr/>
      </w:r>
    </w:p>
    <w:p>
      <w:pPr>
        <w:pStyle w:val="Normal"/>
        <w:jc w:val="both"/>
        <w:rPr/>
      </w:pPr>
      <w:r>
        <w:rPr/>
        <w:t xml:space="preserve">Ce protocole social a été, de fait, une première dans ce que l’on dénomme comme coopérations renforcées. S’il avait fallu attendre l’accord politique du Gouvernement de l’époque du Royaume uni, il n’y aurait pas eu de dispositions sociales nouvelles. Et encore, s’il avait fallu attendre que les 12, puis les 15  Etats membres se mettent d’accord unanimement pour faire naître la monnaie unique, aurions-nous aujourd’hui l’Euro ? </w:t>
      </w:r>
    </w:p>
    <w:p>
      <w:pPr>
        <w:pStyle w:val="Normal"/>
        <w:jc w:val="both"/>
        <w:rPr/>
      </w:pPr>
      <w:r>
        <w:rPr/>
      </w:r>
    </w:p>
    <w:p>
      <w:pPr>
        <w:pStyle w:val="Normal"/>
        <w:jc w:val="both"/>
        <w:rPr/>
      </w:pPr>
      <w:r>
        <w:rPr/>
        <w:t>Dans ces deux cas d’exemples parmi d’autres : les accords de Schengen en sont un autre, c’est bien l’ensemble des Etats membres qui ont accepté que se mette en œuvre des décisions les concernant tous, même si les délais d’applications restent ouvert pour certains d’entre eux.</w:t>
      </w:r>
    </w:p>
    <w:p>
      <w:pPr>
        <w:pStyle w:val="Normal"/>
        <w:jc w:val="both"/>
        <w:rPr/>
      </w:pPr>
      <w:r>
        <w:rPr/>
        <w:t>Cet esprit de coopération ne domine plus aujourd’hui et pourtant vous ne pouvez pas vivre dans l’indifférence de ce qui se passe à propos de la monnaie unique, ou bien considérer ses aspects économiques et sociaux comme secondaires.</w:t>
      </w:r>
    </w:p>
    <w:p>
      <w:pPr>
        <w:pStyle w:val="Normal"/>
        <w:jc w:val="both"/>
        <w:rPr/>
      </w:pPr>
      <w:r>
        <w:rPr/>
      </w:r>
    </w:p>
    <w:p>
      <w:pPr>
        <w:pStyle w:val="Normal"/>
        <w:jc w:val="both"/>
        <w:rPr/>
      </w:pPr>
      <w:r>
        <w:rPr/>
        <w:t>Dans les débats publics actuels, on entend parler des institutions européennes, des Gouvernements des Etats membres, les voix des financiers, des économistes…Il serait utile d’entendre aussi le positionnement et l’action des partenaires sociaux européens et de la société civile organisée face aux défis que nous avons à relever collectivement, dans l’intérêt de tous !  Espérons que très rapidement ou moins qu’à l’occasion du 20</w:t>
      </w:r>
      <w:r>
        <w:rPr>
          <w:vertAlign w:val="superscript"/>
        </w:rPr>
        <w:t>e</w:t>
      </w:r>
      <w:r>
        <w:rPr/>
        <w:t xml:space="preserve"> anniversaire de l’élaboration du Protocole social, les partenaires sociaux d’aujourd’hui relèveront le défis comme ont su le faire les forces économiques et sociales en 1991, et ainsi relancer un dialogue social, dynamique, constructif et opérationnel.</w:t>
      </w:r>
    </w:p>
    <w:p>
      <w:pPr>
        <w:pStyle w:val="Normal"/>
        <w:jc w:val="both"/>
        <w:rPr/>
      </w:pPr>
      <w:r>
        <w:rPr/>
      </w:r>
    </w:p>
    <w:p>
      <w:pPr>
        <w:pStyle w:val="Normal"/>
        <w:jc w:val="both"/>
        <w:rPr/>
      </w:pPr>
      <w:r>
        <w:rPr/>
        <w:t xml:space="preserve">Les enjeux sont clairs pour l’Europe : c’est la survie ou le déclin ! Car ou bien  l’euro  reste un des moyens porteur et dynamique de consolider et de mettre en œuvre l’Europe monétaire, économique et politique ou bien l’Europe sera une simple zone de libre échange sans cadre ni règle, favorisant, comme toujours les plus forts au détriment des plus faibles. Cette Europe là est  inacceptable </w:t>
      </w:r>
    </w:p>
    <w:p>
      <w:pPr>
        <w:pStyle w:val="Normal"/>
        <w:jc w:val="both"/>
        <w:rPr/>
      </w:pPr>
      <w:r>
        <w:rPr/>
      </w:r>
    </w:p>
    <w:p>
      <w:pPr>
        <w:pStyle w:val="Normal"/>
        <w:jc w:val="both"/>
        <w:rPr/>
      </w:pPr>
      <w:r>
        <w:rPr/>
        <w:t>Le 13 avril dernier a été rendu publique par la Commission européenne « Un acte pour le marché unique » dû aux travaux préparatoires engagés par Mario Monti, ancien Commissaire européen et à la ténacité de Michel Barnier Commissaire européen. Il se présente en plan d’actions regroupant 12 « leviers ». L’ambition est double : faire du grand marché, existant depuis le 31 décembre 1992, le socle d’une nouvelle croissance et tenter de réconcilier les citoyens avec ce grand marché tant décrié.</w:t>
      </w:r>
    </w:p>
    <w:p>
      <w:pPr>
        <w:pStyle w:val="Normal"/>
        <w:jc w:val="both"/>
        <w:rPr/>
      </w:pPr>
      <w:r>
        <w:rPr/>
      </w:r>
    </w:p>
    <w:p>
      <w:pPr>
        <w:pStyle w:val="TextBody"/>
        <w:spacing w:lineRule="auto" w:line="240"/>
        <w:rPr/>
      </w:pPr>
      <w:r>
        <w:rPr/>
        <w:t>Plusieurs objectifs contenus dans ce document pourraient faire l’objet d’un plan de travail pour un dialogue social rénové :  la reconnaissance des qualifications professionnelles, la certification européenne des compétences, la portabilité des pensions, la mobilité transfrontalière, mais aussi le développement des entreprises de l’économie sociale, la nécessité de clarifier la référence au contenu de la cohésion sociale…Les politiques sectorielles présentées dans plusieurs domaines : les services, le marché numérique, la réforme des marchés publics…</w:t>
      </w:r>
    </w:p>
    <w:p>
      <w:pPr>
        <w:pStyle w:val="TextBody"/>
        <w:spacing w:lineRule="auto" w:line="240"/>
        <w:rPr/>
      </w:pPr>
      <w:r>
        <w:rPr/>
      </w:r>
    </w:p>
    <w:p>
      <w:pPr>
        <w:pStyle w:val="TextBody"/>
        <w:spacing w:lineRule="auto" w:line="240"/>
        <w:rPr/>
      </w:pPr>
      <w:r>
        <w:rPr/>
        <w:t>Je rajouterais la problématique que vous avez soulevé pour aborder la revendication d’un revenu minimum et/ou encore d’un salaire minimum, autant de préoccupations concrètes pour tenter de réunir toutes les conditions afin de conduire un dialogue social restauré et rénové, sans lequel la réussite de cette ambition européenne, de ce nouveau projet européen ne pourra se concrétiser.</w:t>
      </w:r>
    </w:p>
    <w:p>
      <w:pPr>
        <w:pStyle w:val="TextBody"/>
        <w:spacing w:lineRule="auto" w:line="240"/>
        <w:rPr/>
      </w:pPr>
      <w:r>
        <w:rPr/>
      </w:r>
    </w:p>
    <w:p>
      <w:pPr>
        <w:pStyle w:val="Normal"/>
        <w:jc w:val="both"/>
        <w:rPr/>
      </w:pPr>
      <w:r>
        <w:rPr/>
        <w:t>La démocratie fait l’objet de nouvelles approches, et pourtant l’Union européenne apparaît trop lointaine, le populisme gagne du terrain. Parmi les moyens susceptibles de renverser cette fâcheuse tendance, il y a le dialogue social européen comme pilier vital de la démocratie et comme créateur de citoyenneté.</w:t>
      </w:r>
    </w:p>
    <w:p>
      <w:pPr>
        <w:pStyle w:val="Normal"/>
        <w:jc w:val="both"/>
        <w:rPr/>
      </w:pPr>
      <w:r>
        <w:rPr/>
      </w:r>
    </w:p>
    <w:p>
      <w:pPr>
        <w:pStyle w:val="Normal"/>
        <w:jc w:val="both"/>
        <w:rPr/>
      </w:pPr>
      <w:r>
        <w:rPr/>
        <w:t xml:space="preserve">Pourtant l’air du temps n’est pas favorable. L’action collective des associations et ONG est difficile. Le syndicalisme est décrié, affaibli par les restructurations, les pertes d’emplois, mais enfin il existe encore et c’est tant mieux ! Il ne peut y avoir de pouvoirs sans contre-pouvoirs démocratiques.  </w:t>
      </w:r>
    </w:p>
    <w:p>
      <w:pPr>
        <w:pStyle w:val="Normal"/>
        <w:jc w:val="both"/>
        <w:rPr/>
      </w:pPr>
      <w:r>
        <w:rPr/>
        <w:t>Vous en avez parlé durant ces deux jours. Il faut trouver un bon équilibre entre l’action convergente des ONG et celle du mouvement syndical. Chacun a un rôle et des responsabilités différentes et complémentaires. Le dialogue social, par exemple, est en tout premier lieu du ressort du mouvement syndical dans le cadre des partenaires sociaux européens ou nationaux. Cette réflexion est à poursuivre.</w:t>
      </w:r>
    </w:p>
    <w:p>
      <w:pPr>
        <w:pStyle w:val="Normal"/>
        <w:jc w:val="both"/>
        <w:rPr/>
      </w:pPr>
      <w:r>
        <w:rPr/>
      </w:r>
    </w:p>
    <w:p>
      <w:pPr>
        <w:pStyle w:val="Normal"/>
        <w:jc w:val="both"/>
        <w:rPr/>
      </w:pPr>
      <w:r>
        <w:rPr/>
        <w:t xml:space="preserve">Pour terminer, si vous le permettez, je voudrais vous faire partager une pensée émue pour notre cher Robert d’Hont que les plus anciens parmi vous ont connu comme Secrétaire Général de la CSC/ACV qui  nous a quitté en décembre 1991 – cela fera 20 ans à la fin de cette année – Un vrai militant syndical et  européen. </w:t>
      </w:r>
    </w:p>
    <w:p>
      <w:pPr>
        <w:pStyle w:val="Normal"/>
        <w:jc w:val="both"/>
        <w:rPr/>
      </w:pPr>
      <w:r>
        <w:rPr/>
      </w:r>
    </w:p>
    <w:p>
      <w:pPr>
        <w:pStyle w:val="Normal"/>
        <w:jc w:val="both"/>
        <w:rPr/>
      </w:pPr>
      <w:r>
        <w:rPr/>
        <w:t xml:space="preserve">J’associe à cette pensée Jan Kulakowski qui est décédé le 25 juin dernier et qui a tend œuvré, avec d’autres, comme syndicaliste, puis comme diplomate pour participer activement à construire la Pologne d’aujourd’hui. L’un comme l’autre sont des références de l’action collective d’hier qui doivent rester des exemples pour celle d’aujourd’hui.  </w:t>
      </w:r>
    </w:p>
    <w:p>
      <w:pPr>
        <w:pStyle w:val="Normal"/>
        <w:jc w:val="both"/>
        <w:rPr/>
      </w:pPr>
      <w:r>
        <w:rPr/>
      </w:r>
    </w:p>
    <w:p>
      <w:pPr>
        <w:pStyle w:val="Normal"/>
        <w:jc w:val="both"/>
        <w:rPr/>
      </w:pPr>
      <w:r>
        <w:rPr/>
        <w:t>Félicitations pour ces deux jours de travaux denses et riches. Faisons en sorte que vos débats et ces conclusions soient sources de pistes d’actions pour l’aboutissement de vos revendications, car sans vous rien n’est durablement possible. Je reste à votre disposition et vous remer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Indent"/>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48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re-europ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33:00Z</dcterms:created>
  <dc:creator>bobichon</dc:creator>
  <dc:description/>
  <dc:language>en-US</dc:language>
  <cp:lastModifiedBy>bobichon</cp:lastModifiedBy>
  <cp:lastPrinted>2011-09-16T10:54:00Z</cp:lastPrinted>
  <dcterms:modified xsi:type="dcterms:W3CDTF">2011-10-08T13:33:00Z</dcterms:modified>
  <cp:revision>2</cp:revision>
  <dc:subject/>
  <dc:title>MESSAGE  DE  JACQUES  DELORS  AU  12e   CONGRES  DE  LA  CES</dc:title>
</cp:coreProperties>
</file>