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t>ROTTERDAMS WIJKTHEATER     vrijdag 17 september tussen 13.30 en 15.00 uur.</w:t>
      </w:r>
    </w:p>
    <w:p>
      <w:pPr>
        <w:pStyle w:val="Normal"/>
        <w:spacing w:lineRule="auto" w:line="360" w:before="0" w:after="0"/>
        <w:rPr/>
      </w:pPr>
      <w:r>
        <w:rPr/>
      </w:r>
    </w:p>
    <w:p>
      <w:pPr>
        <w:pStyle w:val="Normal"/>
        <w:spacing w:lineRule="auto" w:line="360" w:before="0" w:after="0"/>
        <w:rPr/>
      </w:pPr>
      <w:r>
        <w:rPr>
          <w:b/>
        </w:rPr>
        <w:t>Onderstaande tekst is een leidraad bij de prestentatie. Ik zal deze volgorde van onderwerpen zeker aanhouden, maar ik zal ongetwijfdeld de  dingen in andere bewoordingen zeggen. In ieder geval  hebben de tolken hiermee  een indruk van de inhoud en de volgorde van de onderwerpen).</w:t>
      </w:r>
    </w:p>
    <w:p>
      <w:pPr>
        <w:pStyle w:val="Normal"/>
        <w:spacing w:lineRule="auto" w:line="360" w:before="0" w:after="0"/>
        <w:rPr>
          <w:b/>
          <w:b/>
        </w:rPr>
      </w:pPr>
      <w:r>
        <w:rPr>
          <w:b/>
        </w:rPr>
      </w:r>
    </w:p>
    <w:p>
      <w:pPr>
        <w:pStyle w:val="Normal"/>
        <w:spacing w:lineRule="auto" w:line="360" w:before="0" w:after="0"/>
        <w:rPr/>
      </w:pPr>
      <w:r>
        <w:rPr>
          <w:i/>
        </w:rPr>
        <w:t xml:space="preserve">(start met twee beeldfragmenten. Het eerste fragment : Richard in de voorstelling Hand in Hand over de voetbalclub Feijenoord. Daarna een fragment van een interview met Richard over zijn deelname aan een theatervoorstelling) </w:t>
      </w:r>
    </w:p>
    <w:p>
      <w:pPr>
        <w:pStyle w:val="Normal"/>
        <w:spacing w:lineRule="auto" w:line="360" w:before="0" w:after="0"/>
        <w:rPr>
          <w:i/>
          <w:i/>
        </w:rPr>
      </w:pPr>
      <w:r>
        <w:rPr>
          <w:i/>
        </w:rPr>
      </w:r>
    </w:p>
    <w:p>
      <w:pPr>
        <w:pStyle w:val="Normal"/>
        <w:spacing w:lineRule="auto" w:line="360" w:before="0" w:after="0"/>
        <w:rPr/>
      </w:pPr>
      <w:r>
        <w:rPr/>
        <w:t xml:space="preserve">Dit is Richard. Richard is een die-hard voetbalsupporter. Je zou kunnen zeggen dat Richard een hooligan is. Vóór de wedstrijd indrinken, en dan opgefokt de wedstrijd in. Wie had ooit gedacht dat Richard zou gaan toneelspelen….. hij zelf in ieder geval niet. Maar wij wel. Want  dat is precies wat het Rotterdams Wijktheater doet. Mensen die nog nooit met theater in aanraking zijn gekomen, kennis laten maken met theater. Als speler, of als bezoeker, of allebei. Een kennismaking die – voor menig speler – een positief effect heeft op hun leven.  </w:t>
      </w:r>
    </w:p>
    <w:p>
      <w:pPr>
        <w:pStyle w:val="Normal"/>
        <w:spacing w:lineRule="auto" w:line="360" w:before="0" w:after="0"/>
        <w:rPr/>
      </w:pPr>
      <w:r>
        <w:rPr/>
      </w:r>
    </w:p>
    <w:p>
      <w:pPr>
        <w:pStyle w:val="Normal"/>
        <w:spacing w:lineRule="auto" w:line="360" w:before="0" w:after="0"/>
        <w:rPr/>
      </w:pPr>
      <w:r>
        <w:rPr/>
        <w:t xml:space="preserve">Het Rotterdams Wijktheater heeft als doelstelling theater te maken voor mensen die van huis uit nog nooit met theater in aanraking zijn gekomen. Het merendeel van het kunstaanbod wordt gemaakt voor slechts 10% van de bevolking. Wij richten ons op die overige 90% die niet of nauwelijks gebruik maakt van het reguliere kunstaanbod. Dat klinkt als een simpele rekensom, maar de achterliggende gedachte om dit te doen  is natuurlijk een andere. </w:t>
      </w:r>
    </w:p>
    <w:p>
      <w:pPr>
        <w:pStyle w:val="Normal"/>
        <w:spacing w:lineRule="auto" w:line="360" w:before="0" w:after="0"/>
        <w:rPr/>
      </w:pPr>
      <w:r>
        <w:rPr/>
        <w:t xml:space="preserve">Een van de oprichters  van het RWT, Peter van den Hurk, kreeg als meest veelbelovende student van de toneelschool in Maastricht een stipendium om een jaar lang  in New York te studeren. Bij het verlaten van zijn studentenkamer op weg naar de academie in New York struikelde hij bijna dagelijks over  een zwerver. En door dat voorval realiseerde hij zich dat er  in de samenleving groepen mensen zijn die buiten de boot vallen. Dat zette hem aan het denken. Hij kon zijn kwaliteiten als talentvol jonge regisseur inzetten voor het toptoneel  of zijn kwaliteiten als talentvol regisseur inzetten voor dat deel van de samenleving waar – zeker ook waar het het kunstaanbod betrof – zo weinig voor werd gedaan. Het is duidelijk: hij koos voor het laatste.  </w:t>
      </w:r>
    </w:p>
    <w:p>
      <w:pPr>
        <w:pStyle w:val="Normal"/>
        <w:spacing w:lineRule="auto" w:line="360" w:before="0" w:after="0"/>
        <w:rPr/>
      </w:pPr>
      <w:r>
        <w:rPr/>
      </w:r>
    </w:p>
    <w:p>
      <w:pPr>
        <w:pStyle w:val="Normal"/>
        <w:spacing w:lineRule="auto" w:line="360" w:before="0" w:after="0"/>
        <w:rPr/>
      </w:pPr>
      <w:r>
        <w:rPr/>
        <w:t xml:space="preserve">Het RWT  maakt theater en daarin verschillen we  niet van andere theatergezelschappen. We maken gebruik van dezelfde theatertechnieken, van dezelfde dramaturgische principes. En toch is er een verschil. Dat verschil zit hem in de doelgroep. Omdat wij  ons richten op het bereiken van nieuwe publieksgroepen, veelal mensen in de achterstandswijken van Rotterdam, heeft dat consequenties voor de manier waarop we theater maken. Om dat nieuwe publiek te bereiken maken we voorstellingen waarmee dat publiek zich in hoge mate kan identificeren. En om dat te kunnen doen maken we de voorstellingen in nauwe samenwerking met wijkbewoners uit diezelfde doelgroep.  Alle voorstellingen worden gebaseerd op de persoonlijke verhalen en ervaringen van de deelnemers en zij staan ook zelf op de planken.  De voorstellingen gaan dus altijd over actuele thema’s die herkenbaar zijn voor de mensen in de zaal en geven stem aan dat wat de mensen bezig houdt. Dat kan zijn: grootschalige renovatie van een wijk, waarbij de mensen die hun hele leven in eenwijk hebben gewoond moeten verhuizen en hun roots verliezen, maar ook over opvoeden, heimwee naar het land van herkomst, eenzaamheid, geweld op straat, tienermoeders, discriminatie. Alles wat je je maar kunt voorstellen bij het leven in een grote multiculturele stad. </w:t>
      </w:r>
    </w:p>
    <w:p>
      <w:pPr>
        <w:pStyle w:val="Normal"/>
        <w:spacing w:lineRule="auto" w:line="360" w:before="0" w:after="0"/>
        <w:rPr/>
      </w:pPr>
      <w:r>
        <w:rPr/>
        <w:t xml:space="preserve">Onze regisseurs komen – net als de regisseurs bij de andere theatergezelschappen – van de toneelschool en hebben een gedegen vakopleiding. Naast hun vakmatigheid als professioneel regisseur moeten ze ook nog een andere competentie hebben n.l. oprechte interesse en betrokkenheid met de wijkbewoners waar je mee werkt. Die competentie is essentieel voor het welslagen van ons werk. </w:t>
      </w:r>
    </w:p>
    <w:p>
      <w:pPr>
        <w:pStyle w:val="Normal"/>
        <w:spacing w:lineRule="auto" w:line="360" w:before="0" w:after="0"/>
        <w:rPr/>
      </w:pPr>
      <w:r>
        <w:rPr/>
        <w:t xml:space="preserve">Het RWT afficheert zich in de eerste plaats als theater gezelschap en niet als sociaal cultureel werkers. Hoewel we weten dat de sociale effecten van ons werk groot kunnen zijn op de mensen die meedoen aan onze voorstellingen, hebben we het daar eigenlijk nooit over. We zijn ervan overtuigd dat juist doordat we dat sociale aspect van ons werk niet benoemen, omdat we met de wijkbewoners gewoon theater gaan maken, en hen niet benaderen als sociaal achtergesteld of sociaal zwak maar als gewoon als MENS,  er een open sfeer ontstaat waarin mensen volledig zichzelf  kunnen en mogen zijn. (voorbeeld Riagg puber als puber en niet als patiënt/vrouwenvoorstelling Nederlands moeten spreken en dus meer leren dan bij Nederlandse les) </w:t>
      </w:r>
    </w:p>
    <w:p>
      <w:pPr>
        <w:pStyle w:val="Normal"/>
        <w:spacing w:lineRule="auto" w:line="360" w:before="0" w:after="0"/>
        <w:rPr/>
      </w:pPr>
      <w:r>
        <w:rPr/>
      </w:r>
    </w:p>
    <w:p>
      <w:pPr>
        <w:pStyle w:val="Normal"/>
        <w:spacing w:lineRule="auto" w:line="360" w:before="0" w:after="0"/>
        <w:rPr/>
      </w:pPr>
      <w:r>
        <w:rPr>
          <w:rFonts w:cs="Calibri"/>
        </w:rPr>
        <w:t xml:space="preserve"> </w:t>
      </w:r>
      <w:r>
        <w:rPr/>
        <w:t xml:space="preserve">Doordat wij ons richten op nieuwe publieks- en spelers groepen hebben we te maken met passieve en actieve cultuurparticipatie. </w:t>
      </w:r>
    </w:p>
    <w:p>
      <w:pPr>
        <w:pStyle w:val="Normal"/>
        <w:spacing w:lineRule="auto" w:line="360" w:before="0" w:after="0"/>
        <w:rPr/>
      </w:pPr>
      <w:r>
        <w:rPr/>
      </w:r>
    </w:p>
    <w:p>
      <w:pPr>
        <w:pStyle w:val="Normal"/>
        <w:spacing w:lineRule="auto" w:line="360" w:before="0" w:after="0"/>
        <w:rPr/>
      </w:pPr>
      <w:r>
        <w:rPr/>
        <w:t xml:space="preserve">De passieve cultuurparticipatie betreft natuurlijk het publiek, de mensen die voor het eerst van hun leven naar het theater gaan. Daarbij richten we ons op een paar specifieke doelgroepen: </w:t>
      </w:r>
    </w:p>
    <w:p>
      <w:pPr>
        <w:pStyle w:val="Normal"/>
        <w:spacing w:lineRule="auto" w:line="360" w:before="0" w:after="0"/>
        <w:rPr/>
      </w:pPr>
      <w:r>
        <w:rPr/>
        <w:t xml:space="preserve">1.  jongeren  (vaak jongeren van praktijkscholen en VMBO scholen, de lagere niveaus van het middelbare onderwijs), </w:t>
      </w:r>
    </w:p>
    <w:p>
      <w:pPr>
        <w:pStyle w:val="Normal"/>
        <w:spacing w:lineRule="auto" w:line="360" w:before="0" w:after="0"/>
        <w:rPr/>
      </w:pPr>
      <w:r>
        <w:rPr/>
        <w:t xml:space="preserve">2.  vrouwen die ’s avonds de deur niet uit kunnen of mogen (vaak vrouwen van buitenlandse afkomst waaronder veel Marokkanen, Turken, Afrikanen, Surinamers, een enkele Oost Europeaan en Zuid-Amerikaan) </w:t>
      </w:r>
    </w:p>
    <w:p>
      <w:pPr>
        <w:pStyle w:val="Normal"/>
        <w:spacing w:lineRule="auto" w:line="360" w:before="0" w:after="0"/>
        <w:rPr/>
      </w:pPr>
      <w:r>
        <w:rPr/>
        <w:t>3. senioren (bejaarden die bij voorkeur ’s avonds thuis blijven maar wel overdag iets willen doen)</w:t>
      </w:r>
    </w:p>
    <w:p>
      <w:pPr>
        <w:pStyle w:val="Normal"/>
        <w:spacing w:lineRule="auto" w:line="360" w:before="0" w:after="0"/>
        <w:rPr/>
      </w:pPr>
      <w:r>
        <w:rPr/>
        <w:t xml:space="preserve">4.  een regulier volwassen publiek. En in een multiculturele stad als Rotterdam bestaat dat reguliere volwassen publiek dus uit een afspiegeling van die multiculturele samenleving. </w:t>
      </w:r>
    </w:p>
    <w:p>
      <w:pPr>
        <w:pStyle w:val="Normal"/>
        <w:spacing w:lineRule="auto" w:line="360" w:before="0" w:after="0"/>
        <w:rPr/>
      </w:pPr>
      <w:r>
        <w:rPr/>
      </w:r>
    </w:p>
    <w:p>
      <w:pPr>
        <w:pStyle w:val="Normal"/>
        <w:spacing w:lineRule="auto" w:line="360" w:before="0" w:after="0"/>
        <w:rPr/>
      </w:pPr>
      <w:r>
        <w:rPr/>
        <w:t xml:space="preserve">Voor de eerste 3 doelgroepen maken we ieder jaar een voorstelling die zo’n 20 keer wordt gespeeld in buurthuizen, wijkaccommodaties, scholen, Locale Culturele Centra en theaters door heel Rotterdam . Deze voorstellingen worden letterlijk naar dat nieuwe publiek gebracht, zo dicht mogelijk bij hun thuis. Er zijn n.l. mensen die hun hele leven nog nooit over de grenzen van hun eigen wijk zijn gegaan. </w:t>
      </w:r>
    </w:p>
    <w:p>
      <w:pPr>
        <w:pStyle w:val="Normal"/>
        <w:spacing w:lineRule="auto" w:line="360" w:before="0" w:after="0"/>
        <w:rPr/>
      </w:pPr>
      <w:r>
        <w:rPr/>
        <w:t>De voorstelling voor een regulier volwassen publiek wordt eens in de twee jaar gemaakt en is een grootschalige locatievoorstelling waarbij we gedurende lange tijd in een bepaalde wijk repeteren met verschillende bewonersgroepen uit die wijk. Het publiek reist in kleine groepen langs verschillende plekken in de wijk en ziet verschillende korte voorstellingen/optredens. Aan zo’n locatievoorstelling werken wel 80 tot 100 mensen uit die wijk mee. Ik kom daar later op terug.</w:t>
      </w:r>
    </w:p>
    <w:p>
      <w:pPr>
        <w:pStyle w:val="Normal"/>
        <w:spacing w:lineRule="auto" w:line="360" w:before="0" w:after="0"/>
        <w:rPr/>
      </w:pPr>
      <w:r>
        <w:rPr/>
      </w:r>
    </w:p>
    <w:p>
      <w:pPr>
        <w:pStyle w:val="Normal"/>
        <w:spacing w:lineRule="auto" w:line="360" w:before="0" w:after="0"/>
        <w:rPr/>
      </w:pPr>
      <w:r>
        <w:rPr/>
        <w:t xml:space="preserve">Ik blijf even bij het publiek. </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b/>
          <w:b/>
          <w:i/>
          <w:i/>
        </w:rPr>
      </w:pPr>
      <w:r>
        <w:rPr>
          <w:b/>
          <w:i/>
        </w:rPr>
        <w:t>Heeft het bezoek aan een van onze voorstellingen een effect op de bezoeker.</w:t>
      </w:r>
    </w:p>
    <w:p>
      <w:pPr>
        <w:pStyle w:val="Normal"/>
        <w:spacing w:lineRule="auto" w:line="360" w:before="0" w:after="0"/>
        <w:rPr>
          <w:b/>
          <w:b/>
          <w:i/>
          <w:i/>
        </w:rPr>
      </w:pPr>
      <w:r>
        <w:rPr>
          <w:b/>
          <w:i/>
        </w:rPr>
      </w:r>
    </w:p>
    <w:p>
      <w:pPr>
        <w:pStyle w:val="Normal"/>
        <w:spacing w:lineRule="auto" w:line="360" w:before="0" w:after="0"/>
        <w:rPr/>
      </w:pPr>
      <w:r>
        <w:rPr/>
        <w:t xml:space="preserve">Dat verschilt. </w:t>
      </w:r>
    </w:p>
    <w:p>
      <w:pPr>
        <w:pStyle w:val="Normal"/>
        <w:spacing w:lineRule="auto" w:line="360" w:before="0" w:after="0"/>
        <w:rPr/>
      </w:pPr>
      <w:r>
        <w:rPr/>
      </w:r>
    </w:p>
    <w:p>
      <w:pPr>
        <w:pStyle w:val="Normal"/>
        <w:spacing w:lineRule="auto" w:line="360" w:before="0" w:after="0"/>
        <w:rPr/>
      </w:pPr>
      <w:r>
        <w:rPr/>
        <w:t xml:space="preserve">Er zijn mensen die voor het eerst van hun leven een voorstelling zien en een leuke theaterervaring hebben. That’s it. Soms komen ze dezelfde voorstelling nog eens bekijken, soms komen ze terug met vrienden, buren of familie en nemen ze dus nieuw publiek mee. Soms komen ze naar een volgende nieuwe voorstelling, en sommigen komen voortaan alle voorstellingen zien. Deze mensen hebben gewoon een leuke theaterervaring. </w:t>
      </w:r>
    </w:p>
    <w:p>
      <w:pPr>
        <w:pStyle w:val="Normal"/>
        <w:spacing w:lineRule="auto" w:line="360" w:before="0" w:after="0"/>
        <w:rPr/>
      </w:pPr>
      <w:r>
        <w:rPr/>
      </w:r>
    </w:p>
    <w:p>
      <w:pPr>
        <w:pStyle w:val="Normal"/>
        <w:spacing w:lineRule="auto" w:line="360" w:before="0" w:after="0"/>
        <w:rPr/>
      </w:pPr>
      <w:r>
        <w:rPr/>
        <w:t>Er zijn ook bezoekers bij wie er meer gebeurt, bijvoorbeeld omdat ze zich heel erg kunnen identificeren met wat ze op het toneel zien. Ze voelen zich erkend en herkend in hun persoonlijke situatie, hun gevoel of wat dan ook.  Deze mensen  krijgen een spiegel voorgehouden en hebben een zekere mate van reflectie op hun eigen leven.</w:t>
      </w:r>
    </w:p>
    <w:p>
      <w:pPr>
        <w:pStyle w:val="Normal"/>
        <w:spacing w:lineRule="auto" w:line="360" w:before="0" w:after="0"/>
        <w:rPr/>
      </w:pPr>
      <w:r>
        <w:rPr/>
        <w:t xml:space="preserve">Er zijn bezoekers die door  de voorstelling een genuanceerder  beeld krijgen van andere bevolkingsgroepen.  De Turk van 3 straten verderop  heeft net als je buurvrouw uit Suriname en net als het bejaarde Nederlandse echtpaar dat 60 jaar geleden vanuit de provincie naar Rotterdam trok, te maken met heimwee, met een gespleten identiteit, met vooroordelen etc. </w:t>
      </w:r>
    </w:p>
    <w:p>
      <w:pPr>
        <w:pStyle w:val="Normal"/>
        <w:spacing w:lineRule="auto" w:line="360" w:before="0" w:after="0"/>
        <w:rPr/>
      </w:pPr>
      <w:r>
        <w:rPr/>
        <w:t xml:space="preserve">Door in onze voorstellingen niet moraliserend te zijn, geen boodschap te willen opdringen, maar eenvoudigweg de dingen te tonen zoals mensen ze ervaren, en dat ook nog eens lichtvoetig en met humor te brengen, weten we de mensen het beste een spiegel voor te houden. </w:t>
      </w:r>
    </w:p>
    <w:p>
      <w:pPr>
        <w:pStyle w:val="Normal"/>
        <w:spacing w:lineRule="auto" w:line="360" w:before="0" w:after="0"/>
        <w:rPr/>
      </w:pPr>
      <w:r>
        <w:rPr/>
      </w:r>
    </w:p>
    <w:p>
      <w:pPr>
        <w:pStyle w:val="Normal"/>
        <w:spacing w:lineRule="auto" w:line="360" w:before="0" w:after="0"/>
        <w:rPr/>
      </w:pPr>
      <w:r>
        <w:rPr/>
        <w:t xml:space="preserve">Soms is het effect nog groter en raakt een voorstelling mensen heel diep en kan het ertoe leiden dat mensen voor eerst openlijk durven te spreken over bepaald onderwerp (huiselijk geweld /meisjesbesnijdenis) als we vermoeden dat een voorstelling veel los zal maken, zorgen we voor hulpverleners ter plaatse.  Meestal worden de spelers als eerste aangesproken en als het gesprek te veel de diepte ingaat kunnen zij een van de hulpverleners erbij roepen. </w:t>
      </w:r>
    </w:p>
    <w:p>
      <w:pPr>
        <w:pStyle w:val="Normal"/>
        <w:spacing w:lineRule="auto" w:line="360" w:before="0" w:after="0"/>
        <w:rPr/>
      </w:pPr>
      <w:r>
        <w:rPr/>
      </w:r>
    </w:p>
    <w:p>
      <w:pPr>
        <w:pStyle w:val="Normal"/>
        <w:spacing w:lineRule="auto" w:line="360" w:before="0" w:after="0"/>
        <w:rPr/>
      </w:pPr>
      <w:r>
        <w:rPr/>
        <w:t xml:space="preserve">En er zijn bezoekers die na het zien van de voorstelling zelf mee willen spelen. </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t xml:space="preserve">En daarmee kom ik op de groep die actief participeert. De spelers en de vrijwilligers. </w:t>
      </w:r>
    </w:p>
    <w:p>
      <w:pPr>
        <w:pStyle w:val="Normal"/>
        <w:spacing w:lineRule="auto" w:line="360" w:before="0" w:after="0"/>
        <w:rPr/>
      </w:pPr>
      <w:r>
        <w:rPr/>
      </w:r>
    </w:p>
    <w:p>
      <w:pPr>
        <w:pStyle w:val="Normal"/>
        <w:spacing w:lineRule="auto" w:line="360" w:before="0" w:after="0"/>
        <w:rPr/>
      </w:pPr>
      <w:r>
        <w:rPr/>
        <w:t xml:space="preserve">Het RWT maakt voorstellingen met wijkbewoners die geen enkele toneelervaring hebben. We houden geen audities, iedereen mag meedoen. </w:t>
      </w:r>
    </w:p>
    <w:p>
      <w:pPr>
        <w:pStyle w:val="Normal"/>
        <w:spacing w:lineRule="auto" w:line="360" w:before="0" w:after="0"/>
        <w:rPr/>
      </w:pPr>
      <w:r>
        <w:rPr/>
      </w:r>
    </w:p>
    <w:p>
      <w:pPr>
        <w:pStyle w:val="Normal"/>
        <w:spacing w:lineRule="auto" w:line="360" w:before="0" w:after="0"/>
        <w:rPr/>
      </w:pPr>
      <w:r>
        <w:rPr/>
        <w:t xml:space="preserve">Het maakproces van de voorstellingen verloopt volgens een bepaald stramien. </w:t>
      </w:r>
    </w:p>
    <w:p>
      <w:pPr>
        <w:pStyle w:val="Normal"/>
        <w:spacing w:lineRule="auto" w:line="360" w:before="0" w:after="0"/>
        <w:rPr/>
      </w:pPr>
      <w:r>
        <w:rPr/>
        <w:t xml:space="preserve">1. Het begint met de werving van spelers. Soms worden we door een buurhuis of welzijnsorganisatie gevraagd om hun wijk een voorstelling te maken. Soms starten we een groep vanuit alle bezoekers die zich na een voorstelling hebben aangemeld om mee te spelen. Hoe dan ook: we werken bij voorkeur met een veelkleurig samengestelde groep, zodat de bewoners moeten samenwerken met mensen van andere nationaliteiten en Nederlands moeten spreken. Het gaat erom dat de spelers met elkaar integreren. De rol van de regisseur is van cruciaal belang: hij moet ervoor zorgen dat de afstand tussen mensen met zeer verschillende achtergronden wordt overbrugd, dat ze samenwerken, respect voor elkaar hebben en elkaar vertrouwen. Dat proces moet door iedereen gedragen worden. (voorbeeld racisme,nog nooit met een zwarte gesproken, tot het moment van meespelen in de voorstelling). </w:t>
      </w:r>
    </w:p>
    <w:p>
      <w:pPr>
        <w:pStyle w:val="Normal"/>
        <w:spacing w:lineRule="auto" w:line="360" w:before="0" w:after="0"/>
        <w:rPr/>
      </w:pPr>
      <w:r>
        <w:rPr/>
        <w:t xml:space="preserve">2. Als de groep is samengesteld volgt een periode van improvisaties en gesprekken. Daarin wordt gezocht naar interessante thema’s  en verhalen. Het is dan essentieel dat veiligheid en vertrouwen wordt gecreëerd, zodat de spelers zich zelf durven te openen. </w:t>
      </w:r>
    </w:p>
    <w:p>
      <w:pPr>
        <w:pStyle w:val="Normal"/>
        <w:spacing w:lineRule="auto" w:line="360" w:before="0" w:after="0"/>
        <w:rPr/>
      </w:pPr>
      <w:r>
        <w:rPr/>
        <w:t xml:space="preserve">3. Daarna volgt het dramatiseren : interessante thema’s worden verder uitgediept en er wordt een selectie gemaakt van de onderwerpen die zich lenen voor het verwerken in de voorstelling. </w:t>
      </w:r>
    </w:p>
    <w:p>
      <w:pPr>
        <w:pStyle w:val="Normal"/>
        <w:spacing w:lineRule="auto" w:line="360" w:before="0" w:after="0"/>
        <w:rPr/>
      </w:pPr>
      <w:r>
        <w:rPr/>
        <w:t xml:space="preserve">4. Hierna gaat de regisseur het script schrijven. Daarbij houdt hij rekening met verschillende talenten (of de afwezigheid daarvan) van de spelers. Elke speler krijgt een rol waarin hij/zij het beste tot z’n recht komt. </w:t>
      </w:r>
    </w:p>
    <w:p>
      <w:pPr>
        <w:pStyle w:val="Normal"/>
        <w:spacing w:lineRule="auto" w:line="360" w:before="0" w:after="0"/>
        <w:rPr/>
      </w:pPr>
      <w:r>
        <w:rPr/>
        <w:t xml:space="preserve">5. Dan volgt de daadwerkelijke repetitiefase waarbij heel gericht naar de definitieve voorstelling wordt toegewerkt. </w:t>
      </w:r>
    </w:p>
    <w:p>
      <w:pPr>
        <w:pStyle w:val="Normal"/>
        <w:spacing w:lineRule="auto" w:line="360" w:before="0" w:after="0"/>
        <w:rPr/>
      </w:pPr>
      <w:r>
        <w:rPr/>
        <w:t>6. Tot slot volgt de voorstellingsfase, waarbij de spelersgroep zo’n 15 tot 20 keer door heel Rotterdam moet spelen.</w:t>
      </w:r>
    </w:p>
    <w:p>
      <w:pPr>
        <w:pStyle w:val="Normal"/>
        <w:spacing w:lineRule="auto" w:line="360" w:before="0" w:after="0"/>
        <w:rPr/>
      </w:pPr>
      <w:r>
        <w:rPr/>
      </w:r>
    </w:p>
    <w:p>
      <w:pPr>
        <w:pStyle w:val="Normal"/>
        <w:spacing w:lineRule="auto" w:line="360" w:before="0" w:after="0"/>
        <w:rPr/>
      </w:pPr>
      <w:r>
        <w:rPr/>
        <w:t xml:space="preserve">De voorbereidingsfase duurt ongeveer een jaar, de voorstellingsfase ook. Al met al verbinden spelers zich dus 2 jaar aan ons gezelschap. Dat betekent dat een regisseur twee jaar lang met deze spelersgroep werkt. </w:t>
      </w:r>
    </w:p>
    <w:p>
      <w:pPr>
        <w:pStyle w:val="Normal"/>
        <w:spacing w:lineRule="auto" w:line="360" w:before="0" w:after="0"/>
        <w:rPr/>
      </w:pPr>
      <w:r>
        <w:rPr/>
      </w:r>
    </w:p>
    <w:p>
      <w:pPr>
        <w:pStyle w:val="Normal"/>
        <w:spacing w:lineRule="auto" w:line="360" w:before="0" w:after="0"/>
        <w:rPr>
          <w:b/>
          <w:b/>
          <w:i/>
          <w:i/>
        </w:rPr>
      </w:pPr>
      <w:r>
        <w:rPr>
          <w:b/>
          <w:i/>
        </w:rPr>
        <w:t>Wat is het effect van het meedoen aan een voorstelling op de deelnemers</w:t>
      </w:r>
    </w:p>
    <w:p>
      <w:pPr>
        <w:pStyle w:val="Normal"/>
        <w:spacing w:lineRule="auto" w:line="360" w:before="0" w:after="0"/>
        <w:rPr/>
      </w:pPr>
      <w:r>
        <w:rPr>
          <w:rFonts w:cs="Calibri"/>
        </w:rPr>
        <w:t xml:space="preserve"> </w:t>
      </w:r>
      <w:r>
        <w:rPr/>
        <w:t>We hebben hier zelf nooit  onderzoek naar gedaan, maar natuurlijk merken we aan de spelers dat ze op verschillende manieren er voordeel van hebben om mee te doen.</w:t>
      </w:r>
    </w:p>
    <w:p>
      <w:pPr>
        <w:pStyle w:val="Normal"/>
        <w:spacing w:lineRule="auto" w:line="360" w:before="0" w:after="0"/>
        <w:rPr/>
      </w:pPr>
      <w:r>
        <w:rPr/>
        <w:t xml:space="preserve">Die voordelen zijn velerlei. </w:t>
      </w:r>
    </w:p>
    <w:p>
      <w:pPr>
        <w:pStyle w:val="Normal"/>
        <w:spacing w:lineRule="auto" w:line="360" w:before="0" w:after="0"/>
        <w:rPr/>
      </w:pPr>
      <w:r>
        <w:rPr/>
      </w:r>
    </w:p>
    <w:p>
      <w:pPr>
        <w:pStyle w:val="Normal"/>
        <w:spacing w:lineRule="auto" w:line="360" w:before="0" w:after="0"/>
        <w:rPr/>
      </w:pPr>
      <w:r>
        <w:rPr/>
        <w:t xml:space="preserve">Voor jongeren – die vaak in een moeilijke gezinssituatie opgroeien of helemaal zonder ouders in Nederland zijn  - fungeert het RWT als een warm nest, een familie.  Het gebeurt vaak dat de jongeren na de laatste voorstelling een hechte vriendengroep blijven. Jongeren ontdekken vaak hun talenten en in een enkel geval begeleiden we een talentvolle jongere op weg naar een opleiding (dansopleiding/conservatorium/toneelschool) Vaak doen jongeren een beroep op ons als (veilige) stageplek. </w:t>
      </w:r>
    </w:p>
    <w:p>
      <w:pPr>
        <w:pStyle w:val="Normal"/>
        <w:spacing w:lineRule="auto" w:line="360" w:before="0" w:after="0"/>
        <w:rPr/>
      </w:pPr>
      <w:r>
        <w:rPr/>
      </w:r>
    </w:p>
    <w:p>
      <w:pPr>
        <w:pStyle w:val="Normal"/>
        <w:spacing w:lineRule="auto" w:line="360" w:before="0" w:after="0"/>
        <w:rPr/>
      </w:pPr>
      <w:r>
        <w:rPr/>
        <w:t xml:space="preserve">Voor senioren is het RWT ook een warm nest, meespelen geeft zin aan het leven en voor de minder actieve ouderen betekent het een doorbreking van de eenzaamheid en de sleur van het bestaan. Via onze voorstellingen krijgen ouderen een stem en kunnen ze laten zien dat ze wel degelijk een volwaardige plek in de maatschappij verdienen. Ze laten zien dat ze moderner zijn in hun denkbeelden dan menig jongere, dat ze humor hebben, weten wat er speelt, nog lang niet uitgerangeerd zijn. </w:t>
      </w:r>
    </w:p>
    <w:p>
      <w:pPr>
        <w:pStyle w:val="Normal"/>
        <w:spacing w:lineRule="auto" w:line="360" w:before="0" w:after="0"/>
        <w:rPr/>
      </w:pPr>
      <w:r>
        <w:rPr/>
      </w:r>
    </w:p>
    <w:p>
      <w:pPr>
        <w:pStyle w:val="Normal"/>
        <w:spacing w:lineRule="auto" w:line="360" w:before="0" w:after="0"/>
        <w:rPr/>
      </w:pPr>
      <w:r>
        <w:rPr/>
        <w:t xml:space="preserve">Meedoen betekent ook dat iedereen Nederlands moet spreken en vaak gaat het taalgebruik daarmee met sprongen vooruit en dat zorgt weer voor een groter zelfvertrouwen. </w:t>
      </w:r>
    </w:p>
    <w:p>
      <w:pPr>
        <w:pStyle w:val="Normal"/>
        <w:spacing w:lineRule="auto" w:line="360" w:before="0" w:after="0"/>
        <w:rPr/>
      </w:pPr>
      <w:r>
        <w:rPr/>
      </w:r>
    </w:p>
    <w:p>
      <w:pPr>
        <w:pStyle w:val="Normal"/>
        <w:spacing w:lineRule="auto" w:line="360" w:before="0" w:after="0"/>
        <w:rPr/>
      </w:pPr>
      <w:r>
        <w:rPr/>
        <w:t xml:space="preserve">Meedoen betekent ook dat je moet samenwerken met mensen van allerlei pluimage, van andere culturen en doordat je elkaars achtergrond hoort en intensief met elkaar optrekt, krijg je meer begrip voor anderen. Je ontdekt niet allen dat er verschillen zijn, maar ook overeenkomsten. </w:t>
      </w:r>
    </w:p>
    <w:p>
      <w:pPr>
        <w:pStyle w:val="Normal"/>
        <w:spacing w:lineRule="auto" w:line="360" w:before="0" w:after="0"/>
        <w:rPr/>
      </w:pPr>
      <w:r>
        <w:rPr/>
      </w:r>
    </w:p>
    <w:p>
      <w:pPr>
        <w:pStyle w:val="Normal"/>
        <w:spacing w:lineRule="auto" w:line="360" w:before="0" w:after="0"/>
        <w:rPr/>
      </w:pPr>
      <w:r>
        <w:rPr/>
        <w:t xml:space="preserve">Meedoen bekent ook dat je nieuwe mensen leert kennen en dat je netwerk groter wordt. Mensen weten wat beter om hulp te vragen omdat ze meer mensen kennen en vertrouwen. </w:t>
      </w:r>
    </w:p>
    <w:p>
      <w:pPr>
        <w:pStyle w:val="Normal"/>
        <w:spacing w:lineRule="auto" w:line="360" w:before="0" w:after="0"/>
        <w:rPr/>
      </w:pPr>
      <w:r>
        <w:rPr/>
      </w:r>
    </w:p>
    <w:p>
      <w:pPr>
        <w:pStyle w:val="Normal"/>
        <w:spacing w:lineRule="auto" w:line="360" w:before="0" w:after="0"/>
        <w:rPr/>
      </w:pPr>
      <w:r>
        <w:rPr/>
        <w:t>Over de effecten van deelname aan community art projecten (waar ons werk onder valt) is meermalen door anderen onderzoek gedaan. Onder andere door een van onze speelsters, die mede door haar ervaringen bij het RWT heeft gekozen voor een cultureel maatschappelijke opleiding. Zij deed onderzoek onder een aantal vrouwen naar de effecten van deelname aan een voorstelling op hun burgerschapscompetenties. En zij concludeerde dat spelen bij het RWT vooral effecten heeft op de zogeheten zachte burgerschaps competenties. Deze competenties uiten zich op het sociale en culturele vlak.</w:t>
      </w:r>
    </w:p>
    <w:p>
      <w:pPr>
        <w:pStyle w:val="Normal"/>
        <w:spacing w:lineRule="auto" w:line="360" w:before="0" w:after="0"/>
        <w:rPr/>
      </w:pPr>
      <w:r>
        <w:rPr/>
        <w:t xml:space="preserve">Uit alle  onderzoeken blijkt dat de deelnemers competenties kunnen verwerven zoals leren samenwerken, verantwoordelijkheden dragen, grenzen verleggen en andere vaardigheden die van belang zijn voor het functioneren in het alledaagse leven en op de arbeidsmarkt. </w:t>
      </w:r>
    </w:p>
    <w:p>
      <w:pPr>
        <w:pStyle w:val="Normal"/>
        <w:spacing w:lineRule="auto" w:line="360" w:before="0" w:after="0"/>
        <w:rPr/>
      </w:pPr>
      <w:r>
        <w:rPr/>
        <w:t xml:space="preserve">Heel veel spelers winnen aan zelfvertrouwen, krijgen een positiever zelfbeeld, durven eigen beslissingen te nemen en zijn mondiger geworden, doordat ze hebben geleerd om voor een grote groep hun stem te laten horen. Ook zijn ze meer waarde gaan hechten aan hoe anderen over hen denken, hebben ze meer begrip gekregen voor anderen (andere culturen) en hebben ze een groter netwerk gekregen. </w:t>
      </w:r>
    </w:p>
    <w:p>
      <w:pPr>
        <w:pStyle w:val="Normal"/>
        <w:spacing w:lineRule="auto" w:line="360" w:before="0" w:after="0"/>
        <w:rPr/>
      </w:pPr>
      <w:r>
        <w:rPr/>
      </w:r>
    </w:p>
    <w:p>
      <w:pPr>
        <w:pStyle w:val="Normal"/>
        <w:spacing w:lineRule="auto" w:line="360" w:before="0" w:after="0"/>
        <w:rPr/>
      </w:pPr>
      <w:r>
        <w:rPr/>
        <w:t xml:space="preserve">Bij locatievoorstellingen komt er nog een ander aspect bij kijken, namelijk de integratie van verschillende groepen wijkbewoners.  Omdat we gedurende lange tijd in een wijk werken en naast spelers ook vrijwilligers uit de wijk nodig hebben voor andere taken weten we zo’n 80 tot 100 mensen uit één wijk bij elkaar te brengen. Deze groep moet een afspiegeling zijn van de multiculturele samenstelling van de wijk. Op die manier moeten al die verschillende bevolkingsgroepen met elkaar samenwerken en leren ze elkaar kennen. Het Rotterdams Wijktheater speelt hierin een belangrijke rol als samenbindende factor. We stellen ons al organisatie totaal neutraal op, hebben geen geschiedenis met de deelnemers en dus ook geen voorkeuren. We houden geen rekening met bepaalde samenwerkingsverbanden, met reputaties, of wrijvingen die er tussen verschillende groepen in de wijk bestaan. Iedereen mag meedoen en en wie zich aan het project verbindt, moet met iedereen door één deur.  Dat dat kan is voor veel deelnemers een openbaring en een weldadige ervaring. Onze locatieprojecten dragen zeker bij aan een grotere sociale cohesie in de wijk. </w:t>
      </w:r>
    </w:p>
    <w:p>
      <w:pPr>
        <w:pStyle w:val="Normal"/>
        <w:spacing w:lineRule="auto" w:line="360" w:before="0" w:after="0"/>
        <w:rPr/>
      </w:pPr>
      <w:r>
        <w:rPr/>
      </w:r>
    </w:p>
    <w:p>
      <w:pPr>
        <w:pStyle w:val="Normal"/>
        <w:spacing w:lineRule="auto" w:line="360" w:before="0" w:after="0"/>
        <w:rPr/>
      </w:pPr>
      <w:r>
        <w:rPr/>
        <w:t xml:space="preserve">Tot slot nog een paar voorbeelden die we te horen kregen van (oud) spelers toen we hen voor  het afscheid van twee van de oprichters van het RWT hebben geïnterviewd met de vraag wat het RWT voor hen heeft betekent. </w:t>
      </w:r>
    </w:p>
    <w:p>
      <w:pPr>
        <w:pStyle w:val="Normal"/>
        <w:spacing w:lineRule="auto" w:line="360" w:before="0" w:after="0"/>
        <w:rPr/>
      </w:pPr>
      <w:r>
        <w:rPr/>
        <w:t>- mensen aankijken (speelster moest van regisseur haar tegenspeler recht in de ogen kijken. Het leren mensen recht aan te kijken heeft haar heel veel geholpen in haar verdere leven)</w:t>
      </w:r>
    </w:p>
    <w:p>
      <w:pPr>
        <w:pStyle w:val="Normal"/>
        <w:spacing w:lineRule="auto" w:line="360" w:before="0" w:after="0"/>
        <w:rPr/>
      </w:pPr>
      <w:r>
        <w:rPr/>
        <w:t>- gepest worden (speelster is haar leven lang op school gepest en zat nu voor het eerst in een groep waarbij ze niet gepest werd)</w:t>
      </w:r>
    </w:p>
    <w:p>
      <w:pPr>
        <w:pStyle w:val="Normal"/>
        <w:spacing w:lineRule="auto" w:line="360" w:before="0" w:after="0"/>
        <w:rPr/>
      </w:pPr>
      <w:r>
        <w:rPr/>
        <w:t>- tot 10 tellen (door spelen geleerd om er niet direct op los te slaan als iets je niet zint, maar eerst tot 10 te tellen en na te denken)</w:t>
      </w:r>
    </w:p>
    <w:p>
      <w:pPr>
        <w:pStyle w:val="Normal"/>
        <w:spacing w:lineRule="auto" w:line="360" w:before="0" w:after="0"/>
        <w:rPr/>
      </w:pPr>
      <w:r>
        <w:rPr/>
        <w:t>- niet meer op straat hangen (jongeren hing altijd op straat, veel vechten en gevaarlijke situaties. Door meespelen is hij zichzelf gaan beschermen en gaat rechtstreeks van school naar huis of naar de repetitie)</w:t>
      </w:r>
    </w:p>
    <w:p>
      <w:pPr>
        <w:pStyle w:val="Normal"/>
        <w:spacing w:lineRule="auto" w:line="360" w:before="0" w:after="0"/>
        <w:rPr/>
      </w:pPr>
      <w:r>
        <w:rPr/>
        <w:t>- voor jezelf kiezen (gescheiden Marokkaanse vrouw wordt door familie onder druk gezet om te stoppen met meespelen. Mede dankzij de overtuigingskracht van de regisseur  durft ze   voor zichzelf te kiezen en te blijven. De familie krijgt geen grip op haar)</w:t>
      </w:r>
    </w:p>
    <w:p>
      <w:pPr>
        <w:pStyle w:val="Normal"/>
        <w:spacing w:lineRule="auto" w:line="360" w:before="0" w:after="0"/>
        <w:rPr/>
      </w:pPr>
      <w:r>
        <w:rPr/>
      </w:r>
    </w:p>
    <w:p>
      <w:pPr>
        <w:pStyle w:val="Normal"/>
        <w:spacing w:lineRule="auto" w:line="360" w:before="0" w:after="0"/>
        <w:rPr/>
      </w:pPr>
      <w:r>
        <w:rPr/>
        <w:t>En Richard, Richard verwoorde het als volgt  (fragment uit afscheidswoorden bij afscheid van de oprichters van het RWT) (hij vertelt dat hij bij het RWT voor het eerst de Richard kon zijn die hij altijd al wilde zijn)</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jc w:val="right"/>
        <w:rPr/>
      </w:pPr>
      <w:r>
        <w:rPr/>
        <w:t>Heleen Hameete</w:t>
      </w:r>
    </w:p>
    <w:p>
      <w:pPr>
        <w:pStyle w:val="Normal"/>
        <w:spacing w:lineRule="auto" w:line="360" w:before="0" w:after="0"/>
        <w:jc w:val="right"/>
        <w:rPr/>
      </w:pPr>
      <w:r>
        <w:rPr/>
        <w:t>Algemeen directeur Rotterdams Wijktheater</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0:54:00Z</dcterms:created>
  <dc:creator>RWT-Heleen</dc:creator>
  <dc:description/>
  <dc:language>en-US</dc:language>
  <cp:lastModifiedBy>RWT-Heleen</cp:lastModifiedBy>
  <cp:lastPrinted>2010-09-13T17:28:00Z</cp:lastPrinted>
  <dcterms:modified xsi:type="dcterms:W3CDTF">2010-09-15T10:54:00Z</dcterms:modified>
  <cp:revision>2</cp:revision>
  <dc:subject/>
  <dc:title/>
</cp:coreProperties>
</file>