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/>
        <w:drawing>
          <wp:inline distT="0" distB="0" distL="0" distR="0">
            <wp:extent cx="285242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PERCHÉ I </w:t>
      </w:r>
      <w:r>
        <w:rPr>
          <w:rFonts w:cs="Verdana" w:ascii="Verdana" w:hAnsi="Verdana"/>
          <w:b/>
          <w:bCs/>
          <w:color w:val="FF00FF"/>
          <w:sz w:val="28"/>
          <w:szCs w:val="28"/>
        </w:rPr>
        <w:t>COLORI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 DELL’INFANZIA E DELL’ADOLESCENZA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PARLINO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 ALLA CONFERENZA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E a tutti chiediamo: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CC0099"/>
          <w:sz w:val="20"/>
          <w:szCs w:val="20"/>
        </w:rPr>
        <w:t>BATTI IL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CC33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CCFF"/>
          <w:sz w:val="20"/>
          <w:szCs w:val="20"/>
        </w:rPr>
        <w:t>Q</w:t>
      </w:r>
      <w:r>
        <w:rPr>
          <w:rFonts w:cs="Verdana" w:ascii="Verdana" w:hAnsi="Verdana"/>
          <w:b/>
          <w:bCs/>
          <w:color w:val="FF99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t xml:space="preserve">E” </w:t>
      </w:r>
      <w:r>
        <w:rPr>
          <w:rFonts w:cs="Verdana" w:ascii="Verdana" w:hAnsi="Verdana"/>
          <w:b/>
          <w:bCs/>
          <w:color w:val="FF00FF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su quan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ncito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lla Convenzione sui diritti dell’infanzia e dell’adolescenza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Convenzione sui diritti dell’infanzia e dell’adolescenza, di cui quest’anno ricorre il ventennale dall’approvazione da parte dell’Assemblea Generale delle Nazioni Unite, prevede 4 principi fondamentali che devono guidare l’attuazione di tutti i diritti in essa contenuti. A questo proponiamo di aggiungere quanto sancito dall’articolo 4 della Convenzione: “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Gli stati parti si impegnano ad attuare i diritti riconosciuti dalla presente Convenzione. Trattandosi di diritti economici, sociali e culturali essi adottano tali provvedimenti entro i limiti delle risorse di cui dispongono e, se del caso, nell’ambito della cooperazione internazional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”.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  <w:t>1. RISPETTARE IL DIRITTO ALLA VITA, ALLA SOPRAVVIVENZA E ALLO SVILUPPO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99FF"/>
        </w:rPr>
      </w:pPr>
      <w:r>
        <w:rPr>
          <w:rFonts w:cs="Verdana" w:ascii="Verdana" w:hAnsi="Verdana"/>
          <w:b/>
          <w:bCs/>
          <w:color w:val="3399FF"/>
        </w:rPr>
        <w:t>2. RISPETTARE IL SUPERIORE INTERESSE DEL BAMBINO E DELL’ADOLESCENTE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3. RISPETTARE IL PRINCIPIO DI NON DISCRIMINAZIONE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00FF00"/>
        </w:rPr>
      </w:pPr>
      <w:r>
        <w:rPr>
          <w:rFonts w:cs="Verdana" w:ascii="Verdana" w:hAnsi="Verdana"/>
          <w:b/>
          <w:bCs/>
          <w:color w:val="00FF00"/>
        </w:rPr>
        <w:t>4. RISPETTARE IL PRINCIPIO DELL’ASCOLTO DELLE OPINIONI DEL BAMBINO E DELL’ADOLESCENTE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5. ADOTTARE, FINANZIARE, MONITORARE IL PIANO NAZIONALE PER I DIRITTI DEI BAMBINI E DEGLI ADOLESCENTI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99CC00"/>
        </w:rPr>
      </w:pPr>
      <w:r>
        <w:rPr>
          <w:rFonts w:cs="Verdana" w:ascii="Verdana" w:hAnsi="Verdana"/>
          <w:b/>
          <w:bCs/>
          <w:color w:val="99CC00"/>
        </w:rPr>
      </w:r>
    </w:p>
    <w:p>
      <w:pPr>
        <w:pStyle w:val="NormaleWeb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na grande preoccupazione e un grido d’allarme</w:t>
      </w:r>
    </w:p>
    <w:p>
      <w:pPr>
        <w:pStyle w:val="NormaleWeb"/>
        <w:jc w:val="both"/>
        <w:rPr>
          <w:bCs/>
        </w:rPr>
      </w:pPr>
      <w:r>
        <w:rPr>
          <w:bCs/>
        </w:rPr>
        <w:t>La Conferenza nazionale sull’infanzia e l’adolescenza è resa fragile per l’esclusione imposta dal Governo sui temi della partecipazione e dell’interculturalità.</w:t>
      </w:r>
    </w:p>
    <w:p>
      <w:pPr>
        <w:pStyle w:val="NormaleWeb"/>
        <w:jc w:val="both"/>
        <w:rPr/>
      </w:pPr>
      <w:r>
        <w:rPr/>
        <w:t xml:space="preserve">Quello che preoccupa maggiormente è il fatto che i due temi rappresentano la traduzione degli articoli 12 e 2 della Convenzione ONU sui diritti dell’Infanzia e dell’Adolescenza (Partecipazione e Non Discriminazione), che sono architravi specifici dell’intero impianto della Convenzione e, quindi, della Legge 176/91 che la ratifica nel nostro Paese. </w:t>
      </w:r>
    </w:p>
    <w:p>
      <w:pPr>
        <w:pStyle w:val="NormaleWeb"/>
        <w:jc w:val="both"/>
        <w:rPr/>
      </w:pPr>
      <w:r>
        <w:rPr/>
        <w:t>Il Diritto di Partecipazione è l’elemento di novità introdotto dalla Convenzione per rendere i  ragazzi e gli adolescenti  “soggetti” e non più “oggetti” di Diritto, una vera e propria rivoluzione copernicana.</w:t>
      </w:r>
    </w:p>
    <w:p>
      <w:pPr>
        <w:pStyle w:val="NormaleWeb"/>
        <w:jc w:val="both"/>
        <w:rPr/>
      </w:pPr>
      <w:r>
        <w:rPr/>
        <w:t>Il Diritto alla non Discriminazione comporta, inoltre, la “universalità” dei diritti per TUTTI i bambini e i ragazzi presenti in Italia, senza ALCUNA distinzione di età, genere, provenienza geografica e cittadinanza.</w:t>
      </w:r>
    </w:p>
    <w:p>
      <w:pPr>
        <w:pStyle w:val="NormaleWeb"/>
        <w:jc w:val="both"/>
        <w:rPr/>
      </w:pPr>
      <w:r>
        <w:rPr/>
        <w:t xml:space="preserve">Negare lo spazio a questi temi è ancora più grave che negare la presenza alla Conferenza dei bambini e dei ragazzi rendendoli protagonisti dell’evento che li riguarda e su temi nei quali dovrebbero rappresentare la voce solista del coro. </w:t>
      </w:r>
    </w:p>
    <w:p>
      <w:pPr>
        <w:pStyle w:val="NormaleWeb"/>
        <w:jc w:val="both"/>
        <w:rPr>
          <w:bCs/>
        </w:rPr>
      </w:pPr>
      <w:r>
        <w:rPr>
          <w:bCs/>
        </w:rPr>
        <w:t>Un secondo elemento di preoccupazione è il dover constatare che la Conferenza si svolge in assenza del Piano d’Azione nazionale scaduto nell’ormai lontano 2004 e che ciò avviene nonostante il fatto che l’Osservatorio nazionale, nel quale sono rappresentate tutte le Istituzioni e le organizzazioni che si occupano di infanzia e adolescenza, dopo due anni di lavoro, avesse presentato al Governo una organica proposta ricca di innumerevoli indicazioni operative.</w:t>
      </w:r>
    </w:p>
    <w:p>
      <w:pPr>
        <w:pStyle w:val="NormaleWeb"/>
        <w:jc w:val="both"/>
        <w:rPr/>
      </w:pPr>
      <w:r>
        <w:rPr>
          <w:bCs/>
        </w:rPr>
        <w:t xml:space="preserve">Il fatto che il Governo abbia deciso di “prendere atto” del lavoro dell’Osservatorio (a cui ha partecipato con rappresentanti di tutti i Ministeri), dichiarando di voler predisporre una propria proposta solo entro il gennaio del 2010, ma già annunciando che l’approccio culturale del Piano proposto dall’Osservatorio non è condivisibile, è allarmante in quanto prefigura un  </w:t>
      </w:r>
      <w:r>
        <w:rPr/>
        <w:t>approccio che propone di “confondere” le politiche per le famiglie con quelle per i “minorenni”. I due ambiti sono interconnessi in modo evidente, ma non è possibile “ricondurre” le une verso le altre perché verrebbe negato il principio del Superiore Interesse del bambino.</w:t>
      </w:r>
    </w:p>
    <w:p>
      <w:pPr>
        <w:pStyle w:val="NormaleWeb"/>
        <w:rPr>
          <w:rFonts w:ascii="Verdana" w:hAnsi="Verdana" w:cs="Verdana"/>
          <w:bCs/>
          <w:color w:val="333333"/>
          <w:sz w:val="28"/>
          <w:szCs w:val="28"/>
        </w:rPr>
      </w:pPr>
      <w:r>
        <w:rPr>
          <w:rFonts w:cs="Verdana" w:ascii="Verdana" w:hAnsi="Verdana"/>
          <w:bCs/>
          <w:color w:val="333333"/>
          <w:sz w:val="28"/>
          <w:szCs w:val="28"/>
        </w:rPr>
      </w:r>
    </w:p>
    <w:p>
      <w:pPr>
        <w:pStyle w:val="NormaleWeb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l cortocircuito istituzionale</w:t>
      </w:r>
    </w:p>
    <w:p>
      <w:pPr>
        <w:pStyle w:val="NormaleWeb"/>
        <w:jc w:val="both"/>
        <w:rPr>
          <w:bCs/>
        </w:rPr>
      </w:pPr>
      <w:r>
        <w:rPr>
          <w:bCs/>
        </w:rPr>
        <w:t>L’altro elemento di forte contraddizione che la Conferenza ripropone è la evidente esclusione delle Regioni e delle Autonomie locali dal tavolo della organizzazione e della gestione dell’evento Conferenza.</w:t>
      </w:r>
    </w:p>
    <w:p>
      <w:pPr>
        <w:pStyle w:val="NormaleWeb"/>
        <w:jc w:val="both"/>
        <w:rPr>
          <w:bCs/>
        </w:rPr>
      </w:pPr>
      <w:r>
        <w:rPr>
          <w:bCs/>
        </w:rPr>
        <w:t>Anche in questo caso ci sembra di dover denunciare il rischio che si provochi una ulteriore divaricazione tra ruolo del Governo centrale e ruolo delle Regioni, le cui competenze in materia dovrebbero essere concorrenti e non esclusive dell’uno o dell’altro soggetto istituzionale: anche in questo caso rischiano di pagarne le conseguenze i bambini e i ragazzi del nostro paese che si vedranno privati di politiche concertate, condivise e sufficientemente omogenee sull’intero territorio nazionale.</w:t>
      </w:r>
    </w:p>
    <w:p>
      <w:pPr>
        <w:pStyle w:val="NormaleWeb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eWeb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i siamo presenti</w:t>
      </w:r>
    </w:p>
    <w:p>
      <w:pPr>
        <w:pStyle w:val="NormaleWeb"/>
        <w:jc w:val="both"/>
        <w:rPr/>
      </w:pPr>
      <w:r>
        <w:rPr/>
        <w:t>Siamo però convinti che non sia “utile” una contrapposizione “netta” con le forme organizzative e i contenuti proposti alla Conferenza, ma che serva l’affermazione pubblica della volontà di avviare un nuovo percorso che abbia un orizzonte alto e ambizioso: quello di rendere “operante” la Convenzione sui diritti dell’infanzia e dell’adolescenza nell’ambito della politica italiana e nella prassi delle Istituzioni e delle organizzazioni della società civile.</w:t>
      </w:r>
    </w:p>
    <w:p>
      <w:pPr>
        <w:pStyle w:val="NormaleWeb"/>
        <w:jc w:val="both"/>
        <w:rPr/>
      </w:pPr>
      <w:r>
        <w:rPr/>
        <w:t>Per questa stessa ragione abbiamo partecipato con impegno e convinzione alla costruzione del 2° Rapporto supplementare del network Gruppo CRC presente, insieme al Coordinamento PIDIDA (Per i diritti dell’infanzia e dell’adolescenza), ai lavori della Conferenza nello spazio per gli stand, nel quale porteremo le elaborazioni delle Associazioni e delle Organizzazioni che li compongono.</w:t>
      </w:r>
    </w:p>
    <w:p>
      <w:pPr>
        <w:pStyle w:val="NormaleWeb"/>
        <w:jc w:val="both"/>
        <w:rPr/>
      </w:pPr>
      <w:r>
        <w:rPr/>
        <w:t>Per questo staremo nei gruppi di lavoro per sollecitare fortemente l’esigenza che le tematiche escluse dal dibattito vengano trasversalmente riprese e fatte oggetto di discussione, di proposta e assunte negli atti ufficiali della Conferenza.</w:t>
      </w:r>
    </w:p>
    <w:p>
      <w:pPr>
        <w:pStyle w:val="NormaleWeb"/>
        <w:jc w:val="both"/>
        <w:rPr/>
      </w:pPr>
      <w:r>
        <w:rPr/>
        <w:t>Ci sentiamo impegnati, in particolare, a recuperare e valorizzare il lavoro dell’Osservatorio nazionale assumendone gli orientamenti e le proposte.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 chiediamo</w:t>
      </w:r>
    </w:p>
    <w:p>
      <w:pPr>
        <w:pStyle w:val="NormaleWeb"/>
        <w:jc w:val="both"/>
        <w:rPr>
          <w:bCs/>
        </w:rPr>
      </w:pPr>
      <w:r>
        <w:rPr>
          <w:bCs/>
        </w:rPr>
        <w:t>Vogliamo alzare la nostra voce per gridare l’esigenza che la Conferenza assuma alcuni impegni concreti, senza eludere i problemi ed evitando il rischio di rimanere nel generico e nel vago: ce lo chiedono soprattutto le ragazze e i ragazzi del nostro paese.</w:t>
      </w:r>
    </w:p>
    <w:p>
      <w:pPr>
        <w:pStyle w:val="NormaleWeb"/>
        <w:rPr/>
      </w:pPr>
      <w:r>
        <w:rPr>
          <w:b/>
          <w:bCs/>
        </w:rPr>
        <w:t>Al Governo</w:t>
      </w:r>
      <w:r>
        <w:rPr>
          <w:bCs/>
        </w:rPr>
        <w:t xml:space="preserve"> chiediamo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che le conclusioni dei gruppi di lavoro della Conferenza vengano assunte come vincolo che impegna le azioni future dell’Esecutiv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che nel prosieguo dei lavori di costruzione del Piano Nazionale Infanzia, così come del suo monitoraggio, venga dato adeguato spazio alla partecipazione dei bambini e dei ragazzi, secondo quanto previsto dalle indicazioni internazionali in materi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che la Commissione bicamerale Infanzia e adolescenza si faccia garante in tal senso, collaborando con l’Osservatorio nazionale e favorendo ambiti di confronto al fine di garantire l’esigibilità dei diritti dell’infanzia e dell’adolescenz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che l’Osservatorio nazionale venga convocato immediatamente dopo la Conferenza per riprendere le proposte emerse integrandole nel testo del  Piano Nazionale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che la Finanziaria 2010 riprenda l’esigenza di prevedere un adeguato ed effettivo finanziamento al Piano d’azione per renderlo effettivamente esigibile e praticabile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b/>
          <w:bCs/>
        </w:rPr>
        <w:t>Alle Regioni</w:t>
      </w:r>
      <w:r>
        <w:rPr>
          <w:bCs/>
        </w:rPr>
        <w:t xml:space="preserve"> e </w:t>
      </w:r>
      <w:r>
        <w:rPr>
          <w:b/>
          <w:bCs/>
        </w:rPr>
        <w:t>alle Autonomie locali</w:t>
      </w:r>
      <w:r>
        <w:rPr>
          <w:bCs/>
        </w:rPr>
        <w:t xml:space="preserve"> </w:t>
      </w:r>
      <w:r>
        <w:rPr/>
        <w:t>chiediamo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che attivino un tavolo nazionale che coinvolga anche le organizzazioni della società civile che si occupano di infanzia e adolescenza, per valutare e assumere le linee guida del Piano Nazionale proposto dall’Osservatori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che rivendichino al Governo la stipula di un Atto d’Intesa Stato-Regioni-Autonomie locali sulle politiche per l’infanzia e l’adolescenza.</w:t>
      </w:r>
    </w:p>
    <w:p>
      <w:pPr>
        <w:pStyle w:val="NormaleWeb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i ci impegniamo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a dare attenzione costante, puntuale e rigorosa al processo di redazione del Piano Nazionale Infanzia, affinché esso contenga i temi ad oggi “stralciati”, in modo coerente con le indicazioni dell’Osservatorio Nazionale Infanzia e Adolescenza;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a costruire un percorso che porti alla realizzazione, nel 2010, degli “Stati generali della Partecipazione”;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a mantenere alto il profilo del dibattito culturale e politico sul tema dell’esigibilità dei diritti dell’infanzia e dell’adolescenza perché venga ricondotto all’interno delle più vaste politiche di welfare del nostro paese.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---------------------------------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Organizzazioni che hanno aderito al 22/1/20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CP, Associazione culturale pediat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ge, Associazione italiana genit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GESCI, Associazione guide e scouts cattolici italia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NEP, Associazione nazionale educatori profession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r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rciragazz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ssociazione ecosolidale misto pro celia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ssociazione La Gabbianella e altri anim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ssociazione La Mongolfie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ssociazione Help-Affido famili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ssociazione KI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ssociazione OsservA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ssociazione Progetto famig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ssociazione Smile Train-Ita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Batya, Associazione per l'accoglienza, l'affidamento e l'ado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amera Minorile di Mila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AMINA, Associazione nazionale per città amiche dell'infanzia e dell'adolescenza sostenibili e partecip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CBM, Centro per il bambino maltrattato e cura della crisi famigliar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EMEA del Mezzogior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GD, Coordinamento genitori democrati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GIL, Conferderazione generale italiana del lavo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IAI, Centro italiano aiuti all'infanz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IDI, Centro di iniziativa democratica degli insegna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IES, Centro di informazione e educazione allo svilupp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IPSI, Coordinamento di iniziative popolari di solidarietà internazion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ISMAI, Coordinamento servizi contro il maltrattamento e l'abuso all'infanz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NCA, Coordinamento nazionale comunità di accogli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NOAS, Consiglio nazionale Ordine Assistenti soci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NOP, Consiglio nazionale Ordine Psicolog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ooperativa sociale Aer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ooperativa sociale Il germogl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ooperativa sociale Pralipé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onsorzio Sociale CS&amp;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oordinamento La Gabbianel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oordinamento nazionale per le politiche dell'infanzia e della scuo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OREMI-FVG, Coordinamento regionale tutela minori del Friuli-Venezia Giu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Federazione italiana CEMEA, Centri e metodi per l'esercitazione dell'educazione att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FeNBi, Federazione nazionale bigenitorialit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FLC CGIL, Federazione lavoratori della conosc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Fondazione l'Albero della vi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Fondazione Basso sezione internazion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Fondazione Guido Piccini per i diritti dell'uom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Fondazione Terre des hommes Ita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Gruppo Abe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Gruppo nazionale di studio nidi infanz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NDIMI, Istituto nazionale per i diritti dei min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NMP, Istituto nazionale per la promozione della salute delle popolazioni migranti e il contrasto delle malattie della pover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ntervi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PA, Istituto di formazione politica Pedro Arru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MAIS, Movimento per l'autosviluppo internazionale nella solidarie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MCE, Movimento di cooperazione educat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MDC Junior, Movimento difesa del cittadi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Opera Nomadi Mila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Osservatorio sui min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Save the Children Ital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SUNAS, Sindacato unitario nazionale assistenti soci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UISP, Unione italiana sport per tut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UNICEF Italia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2:00Z</dcterms:created>
  <dc:creator>Sofie Put</dc:creator>
  <dc:description/>
  <cp:keywords/>
  <dc:language>en-US</dc:language>
  <cp:lastModifiedBy>Sofie Put</cp:lastModifiedBy>
  <dcterms:modified xsi:type="dcterms:W3CDTF">2010-09-15T06:42:00Z</dcterms:modified>
  <cp:revision>2</cp:revision>
  <dc:subject/>
  <dc:title>Batti il cinque</dc:title>
</cp:coreProperties>
</file>